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 /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 Miasta Szczyrk </w:t>
        <w:br/>
        <w:t>z dnia  28 marca 2008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XIX/126/2008 Rady Miejskiej w Szczyrku z dnia 25 marca 2008 r. w sprawie dokonania zmian budżetu Miasta Szczyrk na 2008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XXIX/126/2008 </w:t>
      </w:r>
      <w:r>
        <w:rPr>
          <w:szCs w:val="24"/>
        </w:rPr>
        <w:t xml:space="preserve">z dnia </w:t>
      </w:r>
      <w:r>
        <w:rPr>
          <w:bCs/>
          <w:szCs w:val="24"/>
        </w:rPr>
        <w:t xml:space="preserve">25 marca 2008 </w:t>
      </w:r>
      <w:r>
        <w:rPr>
          <w:szCs w:val="24"/>
        </w:rPr>
        <w:t>r. w sprawie dokonania zmian budżetu Miasta Szczyrk na 2008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Dochody  – 24 302 134 zł</w:t>
      </w:r>
    </w:p>
    <w:p>
      <w:pPr>
        <w:pStyle w:val="TextBody"/>
        <w:jc w:val="both"/>
        <w:rPr/>
      </w:pPr>
      <w:r>
        <w:rPr>
          <w:b/>
          <w:szCs w:val="24"/>
        </w:rPr>
        <w:t>Wydatki  – 28 465 948 zł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Źródłem pokrycia deficytu w kwocie 4 163 814 zł będzie pożyczka z Wojewódzkiego Funduszu Ochrony Środowiska i Gospodarki Wodnej w kwocie 2 025 074 zł i kredyt bankowy w wysokości 2 138 740 zł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Załącznik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o Zarządzenia Nr 16  /200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Burmistrza Miasta Szczyr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z dnia 28 marca 2008 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w sprawie dokonania zmian</w:t>
        <w:tab/>
        <w:tab/>
        <w:tab/>
        <w:tab/>
        <w:tab/>
        <w:tab/>
        <w:tab/>
        <w:t xml:space="preserve">         budżetu miasta Szczyrk na 2008 r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DOCHOD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3600"/>
        <w:gridCol w:w="1440"/>
        <w:gridCol w:w="126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 500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Nr 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45 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42 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42 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DO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8 9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Ogółem zwiększa się dochody o kwotę  2 298 910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 6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 1</w:t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 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 4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 2</w:t>
            </w:r>
          </w:p>
        </w:tc>
      </w:tr>
      <w:tr>
        <w:trPr>
          <w:trHeight w:val="31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 4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9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 3</w:t>
            </w:r>
          </w:p>
        </w:tc>
      </w:tr>
      <w:tr>
        <w:trPr>
          <w:trHeight w:val="31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5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 ubezpieczenia emerytalne i rentowe z ubezpieczenia społecz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rot dotacji wykorzystanych niezgodnie z przeznaczeniem lub pobranych w nadmiernej wysok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dotacji wykorzystanych niezgodnie z przeznaczeniem lub pobranych w nadmiernej wysok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 4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 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 1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 8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b/>
          <w:sz w:val="28"/>
          <w:szCs w:val="28"/>
        </w:rPr>
        <w:t>Ogółem zwiększa się wydatki o kwotę 761 132 zł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01:00Z</dcterms:created>
  <dc:creator>Kazimiera Egielman</dc:creator>
  <dc:description/>
  <cp:keywords/>
  <dc:language>en-US</dc:language>
  <cp:lastModifiedBy>Krzysztof Wolicki</cp:lastModifiedBy>
  <dcterms:modified xsi:type="dcterms:W3CDTF">2008-06-02T13:01:00Z</dcterms:modified>
  <cp:revision>2</cp:revision>
  <dc:subject/>
  <dc:title>ZARZĄDZENIE Nr 16 /2008</dc:title>
</cp:coreProperties>
</file>