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18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dnia 31 marca 2008 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mieniające Zarządzenie Nr 16/2008 Burmistrza Miasta Szczyrk z dnia 28  marca 2008 r. w sprawie ustalenia układu wykonawczego do uchwały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Nr XXIX/126/2008 Rady Miejskiej w Szczyrku z dnia 25 marca 2008 r. w sprawie dokonania zmian budżetu Miasta Szczyrk na 2008 r.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i Nr 17/2008 Burmistrza Miasta Szczyrk z dnia 31 marca 2008 r w sprawie dokonania zmian budżetu Miasta Szczyrk na rok 2008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1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 Zarządzeniu Nr 16/2008 Burmistrza Miasta z dnia 28 marca 2008 r. skreśla się zapis w § 2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o treści  „źródłem pokrycia deficytu w kwocie 4 163 814 zł będzie pożyczka z Wojewódzkiego Funduszu Ochrony Środowiska i Gospodarki Wodnej w kwocie 2 025 074 zł i kredyt bankowy w wysokości 2 138 740 zł.”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1. W Zarządzeniu Nr 17/2008 Burmistrza Miasta z dnia 31 marca 2008 r. skreśla się zapis 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 xml:space="preserve">w § 3  o treści  „źródłem pokrycia deficytu w kwocie 4 163 814 zł będzie pożyczka z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Wojewódzkiego Funduszu Ochrony Środowiska i Gospodarki Wodnej 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>w kwocie 2 025 074 zł i kredyt bankowy w wysokości 2 138 740 zł.”</w:t>
      </w:r>
    </w:p>
    <w:p>
      <w:pPr>
        <w:pStyle w:val="Normal"/>
        <w:rPr>
          <w:color w:val="333300"/>
        </w:rPr>
      </w:pPr>
      <w:r>
        <w:rPr>
          <w:color w:val="333300"/>
        </w:rPr>
        <w:t>2. W załączniku Nr 1 do Zarządzenia Nr 17/2008 Burmistrza Miasta   Szczyrk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z dnia 31 marca 2008 r. Wydatki budżetu skreśla się w dziale 900 GOSPODARKA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KOMUNALNA I OCHRONA ŚRODOWISKA rozdział 90001 Gospodarka ściekowa i      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>ochrona wód obejmujący wydatki majątkowe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3. W załączniku Nr 2 do Zarządzenia Nr 17/2008 Burmistrza Miasta  Szczyrk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z dnia 31 marca 2008 r. Wydatki skreśla się w dziale 900 GOSPODARKA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KOMUNALNA I OCHRONA ŚRODOWISKA rozdział 90001 Gospodarka ściekowa i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ochrona wód obejmujący paragrafy 6050, 6058, 6059</w:t>
      </w:r>
    </w:p>
    <w:p>
      <w:pPr>
        <w:pStyle w:val="Tekstpodstawowy3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Dochody -  24 330 234 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Wydatki – 28 494 048 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do Zarządzenia Nr 17/2008 </w:t>
      </w:r>
    </w:p>
    <w:p>
      <w:pPr>
        <w:pStyle w:val="Heading5"/>
        <w:ind w:left="4248" w:firstLine="708"/>
        <w:rPr>
          <w:color w:val="333300"/>
          <w:sz w:val="24"/>
        </w:rPr>
      </w:pPr>
      <w:r>
        <w:rPr>
          <w:color w:val="333300"/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z dnia 31 marca 2008 r.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8 r.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4248" w:firstLine="708"/>
        <w:rPr>
          <w:color w:val="333300"/>
        </w:rPr>
      </w:pPr>
      <w:r>
        <w:rPr>
          <w:color w:val="333300"/>
        </w:rPr>
      </w:r>
    </w:p>
    <w:p>
      <w:pPr>
        <w:pStyle w:val="Normal"/>
        <w:ind w:left="4248" w:firstLine="708"/>
        <w:rPr>
          <w:color w:val="333300"/>
        </w:rPr>
      </w:pPr>
      <w:r>
        <w:rPr>
          <w:color w:val="333300"/>
        </w:rPr>
      </w:r>
    </w:p>
    <w:p>
      <w:pPr>
        <w:pStyle w:val="TextBodyIndent"/>
        <w:ind w:hanging="0"/>
        <w:rPr>
          <w:color w:val="333300"/>
        </w:rPr>
      </w:pPr>
      <w:r>
        <w:rPr>
          <w:color w:val="333300"/>
        </w:rPr>
        <w:t>W załączniku nr 1 „Dochody budżetu Miasta Szczyrk na rok 2008” do uchwały Rady Miejskiej w Szczyrku Nr XXIV/107/2007 z dnia 28 grudnia 2007r. w sprawie uchwalenia budżetu Miasta Szczyrk na rok 2008 dokonuje się następujących zmian: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. Decyzja Wojewody Śląskiego Nr FB/I/3011/102/0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. Zawiadomienie Dyrektora Delegatury Krajowego Biura Wyborcz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BB-3101-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, Decyzja wojewody Śląskiego Nr FB/I/3011/37/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 , Decyzja Wojewody Śląskiego Nr FB.I.3011/52/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Ogółem zwiększa się dochody o kwotę 28 100 </w:t>
      </w:r>
      <w:r>
        <w:rPr>
          <w:b/>
          <w:bCs/>
          <w:color w:val="333300"/>
        </w:rPr>
        <w:t>zł</w:t>
      </w:r>
      <w:r>
        <w:rPr>
          <w:b/>
          <w:color w:val="333300"/>
        </w:rPr>
        <w:t xml:space="preserve">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Tekstpodstawowywcity2"/>
        <w:ind w:hanging="0"/>
        <w:jc w:val="both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W załączniku nr 2 „Wydatki budżetu Miasta Szczyrk na rok 2008” do uchwały Rady Miejskiej w Szczyrku Nr XXIV/107/2007 z dnia 28 grudnia 2007 r.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</w:rPr>
      </w:pPr>
      <w:r>
        <w:rPr>
          <w:color w:val="3333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Gospodarka gruntami i nieruchomościami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00"/>
              </w:rPr>
              <w:t>13 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lany zagospodarowania przestrzennego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wojewódzkie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Rady gmin (miast i miast na prawach powiatu)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romocja jednostek samorządu terytorialnego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9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Dokształcanie i doskonalenie nauczycieli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 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 99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 9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0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Pozostała działalność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4 3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8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 5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Domy pomocy społecznej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 5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5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5 5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5 5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Ośrodki pomocy społecznej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  <w:br/>
              <w:t>w tym: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 0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color w:val="333300"/>
              </w:rPr>
              <w:t>Gospodarka ściekowa i ochrona wód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olor w:val="333300"/>
              </w:rPr>
              <w:t>Oświetlenie ulic, placów i dróg</w:t>
              <w:br/>
            </w:r>
            <w:r>
              <w:rPr>
                <w:b w:val="false"/>
                <w:bCs w:val="false"/>
                <w:color w:val="333300"/>
              </w:rPr>
              <w:t xml:space="preserve">w tym: 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548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520 140</w:t>
            </w:r>
          </w:p>
        </w:tc>
      </w:tr>
    </w:tbl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Ogółem zwiększa się wydatki o kwotę 28 100 zł.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>do Zarządzenia Nr 17/2008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z dnia 31 marca 2008 r. 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8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DOCHOD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65"/>
        <w:gridCol w:w="781"/>
        <w:gridCol w:w="4413"/>
        <w:gridCol w:w="1411"/>
        <w:gridCol w:w="1544"/>
      </w:tblGrid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gółem zwiększa się dochody o kwotę 28 100 zł.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Tekstpodstawowy2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lany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obejmujących wykonanie ekspertyz, analiz  i opi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wojewódzkie (zadania zleco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a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romocja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(zadania zleco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29 293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ZSPiG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Przedsz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5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8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my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5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rzez jednostki samorządu terytorialnego oraz od innych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5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50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 445 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373 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 445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1 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etlenie ulic, placów i dró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548 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 52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Ogółem zwiększa  się wydatki o kwotę 28 100 zł.  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4:00Z</dcterms:created>
  <dc:creator>Kazimiera Egielman</dc:creator>
  <dc:description/>
  <cp:keywords/>
  <dc:language>en-US</dc:language>
  <cp:lastModifiedBy>Kazimiera Egielman</cp:lastModifiedBy>
  <cp:lastPrinted>2008-03-11T11:55:00Z</cp:lastPrinted>
  <dcterms:modified xsi:type="dcterms:W3CDTF">2008-03-11T11:54:00Z</dcterms:modified>
  <cp:revision>4</cp:revision>
  <dc:subject/>
  <dc:title/>
</cp:coreProperties>
</file>