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ZARZĄDZENIE Nr 29/200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z dnia 30 kwietnia 2008 r.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w sprawie: </w:t>
      </w:r>
      <w:r>
        <w:rPr>
          <w:b/>
          <w:color w:val="000000"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2007 w sprawie uchwalenia budżetu Miasta Szczyrk na rok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rządza się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większa się planowane dochody i wydatki budżetu o kwotę, zgodnie z załącznikiem nr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Ustala się układ wykonawczy do zmian budżetu, o których mowa w § 1, zgodnie  </w:t>
      </w:r>
    </w:p>
    <w:p>
      <w:pPr>
        <w:pStyle w:val="Tekstpodstawowy3"/>
        <w:rPr>
          <w:color w:val="000000"/>
        </w:rPr>
      </w:pPr>
      <w:r>
        <w:rPr>
          <w:color w:val="000000"/>
        </w:rPr>
        <w:t>z załącznikiem nr 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dżet po zmianach wynos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ochody – 24.353.750  zł.</w:t>
      </w:r>
    </w:p>
    <w:p>
      <w:pPr>
        <w:pStyle w:val="Normal"/>
        <w:rPr/>
      </w:pPr>
      <w:r>
        <w:rPr>
          <w:b/>
          <w:color w:val="000000"/>
        </w:rPr>
        <w:t>Wydatki – 28.907.564  z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zarządzenia powierza się Burmistrzowi Miast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ind w:left="4248"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7"/>
        <w:ind w:left="4248"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ind w:left="4248"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ałącznik Nr 1</w:t>
      </w:r>
    </w:p>
    <w:p>
      <w:pPr>
        <w:pStyle w:val="Normal"/>
        <w:ind w:left="4248" w:firstLine="708"/>
        <w:jc w:val="both"/>
        <w:rPr/>
      </w:pPr>
      <w:r>
        <w:rPr>
          <w:b/>
          <w:bCs/>
          <w:color w:val="000000"/>
          <w:szCs w:val="32"/>
        </w:rPr>
        <w:t xml:space="preserve">do Zarządzenia Nr 29/2008 </w:t>
      </w:r>
    </w:p>
    <w:p>
      <w:pPr>
        <w:pStyle w:val="Heading5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Burmistrza Miasta Szczyrk </w:t>
      </w:r>
    </w:p>
    <w:p>
      <w:pPr>
        <w:pStyle w:val="Normal"/>
        <w:ind w:left="4248" w:firstLine="708"/>
        <w:jc w:val="both"/>
        <w:rPr/>
      </w:pPr>
      <w:r>
        <w:rPr>
          <w:b/>
          <w:bCs/>
          <w:color w:val="000000"/>
          <w:szCs w:val="32"/>
        </w:rPr>
        <w:t xml:space="preserve">z dnia 30 kwietnia 2008r. </w:t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w sprawie: dokonania zmian </w:t>
      </w:r>
    </w:p>
    <w:p>
      <w:pPr>
        <w:pStyle w:val="Normal"/>
        <w:ind w:left="4248" w:firstLine="708"/>
        <w:rPr/>
      </w:pPr>
      <w:r>
        <w:rPr>
          <w:b/>
          <w:bCs/>
          <w:color w:val="000000"/>
        </w:rPr>
        <w:t>budżetu Miasta Szczyrk na 2008 r.</w:t>
      </w:r>
    </w:p>
    <w:p>
      <w:pPr>
        <w:pStyle w:val="Normal"/>
        <w:ind w:left="424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>W załączniku nr 1 „Dochody budżetu Miasta Szczyrk na rok 2008” do uchwały Rady Miejskiej w Szczyrku Nr XXIV/107/2007 z dnia 28 grudnia 2007 w sprawie uchwalenia budżetu Miasta Szczyrk na rok 2008 dokonuje się następujących zmia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034"/>
        <w:gridCol w:w="3876"/>
        <w:gridCol w:w="1410"/>
        <w:gridCol w:w="1542"/>
      </w:tblGrid>
      <w:tr>
        <w:trPr>
          <w:trHeight w:val="3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>
          <w:trHeight w:val="1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0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Wybory do Sejmu i Sena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otacje celowe otrzymane z budżetu państwa na realizację zadań bieżących z zakresu administracji rządowej oraz innych zadań zleconych gminom ( związkom gmin) ustawam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EDUKACYJNA OPIEKA WYCHOWAWCZ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4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omoc materialna dla uczni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4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4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 A Z E 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5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Ogółem zwiększa się dochody o kwotę 23.516 </w:t>
      </w:r>
      <w:r>
        <w:rPr>
          <w:b/>
          <w:bCs/>
          <w:color w:val="000000"/>
        </w:rPr>
        <w:t>zł</w:t>
      </w:r>
      <w:r>
        <w:rPr>
          <w:b/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hanging="0"/>
        <w:jc w:val="both"/>
        <w:rPr/>
      </w:pPr>
      <w:r>
        <w:rPr>
          <w:color w:val="000000"/>
          <w:sz w:val="24"/>
        </w:rPr>
        <w:t>W załączniku nr 2 „Wydatki budżetu Miasta Szczyrk na rok 2008” do uchwały Rady Miejskiej w Szczyrku Nr XXIV/107/2007 z dnia 28 grudnia 2007 w sprawie uchwalenia budżetu Miasta Szczyrk na rok 2008 dokonuje się następujących zmian:</w:t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96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niejsze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1.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.1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Urzędy gmin (miast i miast na prawach powiatu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1.1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1.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.11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.1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bory do Sejmu i Senat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.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.9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Szkoły Podstawowe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.85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85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8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rzedszk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17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17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Gimnaz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.67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67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owożenie uczniów do szkó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.1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.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2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środki pomocy społe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omoc materialna dla uczni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42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42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.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.9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chrona powietrza atmosferycz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.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>928.9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28.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.95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.95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 A Z E 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79.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56.257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gółem zwiększa się wydatki o kwotę 23.516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zł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ind w:left="4248"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ałącznik Nr 2</w:t>
      </w:r>
    </w:p>
    <w:p>
      <w:pPr>
        <w:pStyle w:val="Normal"/>
        <w:ind w:left="4248" w:firstLine="708"/>
        <w:jc w:val="both"/>
        <w:rPr/>
      </w:pPr>
      <w:r>
        <w:rPr>
          <w:b/>
          <w:bCs/>
          <w:color w:val="000000"/>
          <w:szCs w:val="32"/>
        </w:rPr>
        <w:t xml:space="preserve">do Zarządzenia Nr 29/2008 </w:t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/>
      </w:pPr>
      <w:r>
        <w:rPr>
          <w:b/>
          <w:bCs/>
          <w:color w:val="000000"/>
          <w:szCs w:val="32"/>
        </w:rPr>
        <w:t xml:space="preserve">z dnia 30 kwietnia 2008r.  </w:t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w sprawie: dokonania zmian </w:t>
      </w:r>
    </w:p>
    <w:p>
      <w:pPr>
        <w:pStyle w:val="Normal"/>
        <w:ind w:left="4248" w:firstLine="708"/>
        <w:jc w:val="both"/>
        <w:rPr/>
      </w:pPr>
      <w:r>
        <w:rPr>
          <w:b/>
          <w:bCs/>
          <w:color w:val="000000"/>
        </w:rPr>
        <w:t>budżetu Miasta Szczyrk na 2008 r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CHODY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600"/>
        <w:gridCol w:w="1440"/>
        <w:gridCol w:w="1620"/>
        <w:gridCol w:w="900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organ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otacje celowe otrzymane z budżetu państwa na realizację zadań bieżących z zakresu administracji rządowej oraz innych zadań zleconych gminom ( związkom gmin) ustaw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 A Z E 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gółem zwiększa się dochody o kwotę 23.516 zł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WYDATKI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044"/>
        <w:gridCol w:w="697"/>
        <w:gridCol w:w="3255"/>
        <w:gridCol w:w="1399"/>
        <w:gridCol w:w="1584"/>
        <w:gridCol w:w="10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Tre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większeni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mniejszenie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 organiz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gmin ( miast i miast na prawach powiatu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1.1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1.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1.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ostałe podatki na rzecz jednostek samorządu  terytorialn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1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szty postępowania sądowego i prokuratorski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1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WŁADZY PAŃSTWOWEJ, KONTROLI I OCHRONY PRAWA ORAZ SADOWNICT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bory do Sejmu i Senat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.9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.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y Podstaw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ZSPiG 1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ynagrodzenia osobowe pracowników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7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6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Fundusz Pra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y Podstaw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8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ZSPiG 2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osobowe pracowni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7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Fundusz Pra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1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osobowe pracowni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3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120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Fundusz Pra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imnazj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8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ZSPiG 1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Wynagrodzenia osobowe pracowni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3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Fundusz Pra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imnazj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8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SPiG 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Wynagrodzenia osobowe pracowni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7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ubezpieczenia społecz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ładki na Fundusz Pra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wożenie uczniów do szkó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bezosob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rodki pomocy społeczn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OP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pis na zakładowy fundusz  świadczeń socjaln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DUKACYJNA OPIEKA WYCHOWAWCZ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4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moc materialna dla uczniów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4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M</w:t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ypendia dla uczniów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4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KOMUNALN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  OCHRONA ŚRODOWIS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.9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.9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powietrza atmosferycznego i klimat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.9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.9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.9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.9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A Z E 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79.7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56.2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Ogółem zwiększa się wydatki o kwotę 23.516 </w:t>
      </w:r>
      <w:r>
        <w:rPr>
          <w:b/>
          <w:bCs/>
          <w:color w:val="000000"/>
        </w:rPr>
        <w:t>zł.</w:t>
      </w:r>
      <w:r>
        <w:rPr>
          <w:b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40:00Z</dcterms:created>
  <dc:creator>Sekretarz</dc:creator>
  <dc:description/>
  <cp:keywords/>
  <dc:language>en-US</dc:language>
  <cp:lastModifiedBy>Kazimiera Egielman</cp:lastModifiedBy>
  <cp:lastPrinted>2008-05-12T09:15:00Z</cp:lastPrinted>
  <dcterms:modified xsi:type="dcterms:W3CDTF">2008-05-12T07:15:00Z</dcterms:modified>
  <cp:revision>25</cp:revision>
  <dc:subject/>
  <dc:title>ZARZĄDZENIE Nr      /2006</dc:title>
</cp:coreProperties>
</file>