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31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z dnia 6 maja 2008 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zmieniające Zarządzenie Nr 28/2008 Burmistrza Miasta Szczyrk z dnia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 xml:space="preserve">29  kwietnia 2008 r. w sprawie ustalenia układu wykonawczego do uchwały 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 xml:space="preserve">Nr XXXI/137/2008 Rady Miejskiej w Szczyrku z dnia 29 kwietnia 2008 r. w sprawie dokonania zmian budżetu Miasta Szczyrk na 2008 r.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</w:t>
      </w:r>
      <w:r>
        <w:rPr>
          <w:color w:val="333300"/>
        </w:rPr>
        <w:t xml:space="preserve">Działając na podstawie art. 30 ust. 1 ustawy z dnia 8 marca 1990 r. o samorządzie gminnym (Dz. U. z 2001 r., nr 142 poz. 1591 ze zmianami) oraz art. 186 ust. 1 pkt 1 ustawy  z dnia 30 czerwca 2005 r. o finansach publicznych (Dz. U. Nr 249 poz. 2104 ze zmianami)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1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W Zarządzeniu Nr 28/2008 Burmistrza Miasta z dnia 29 kwietnia 2008 r. skreśla się paragraf 6050 Wydatki inwestycyjne jednostek budżetowych w dziale 700 Gospodarka mieszkaniowa rozdział 70005 Gospodarka gruntami i nieruchomościami a wprowadza się  paragraf 6060 Wydatki na zakupy inwestycyjne jednostek budżetowych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-  24 353 750  zł.</w:t>
      </w:r>
    </w:p>
    <w:p>
      <w:pPr>
        <w:pStyle w:val="Normal"/>
        <w:rPr/>
      </w:pPr>
      <w:r>
        <w:rPr>
          <w:b/>
          <w:color w:val="333300"/>
        </w:rPr>
        <w:t>Wydatki – 28 907 564 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3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Tekstpodstawowy2">
    <w:name w:val="Tekst podstawowy 2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8:00Z</dcterms:created>
  <dc:creator>Kazimiera Egielman</dc:creator>
  <dc:description/>
  <cp:keywords/>
  <dc:language>en-US</dc:language>
  <cp:lastModifiedBy>Kazimiera Egielman</cp:lastModifiedBy>
  <dcterms:modified xsi:type="dcterms:W3CDTF">2008-06-10T11:18:00Z</dcterms:modified>
  <cp:revision>2</cp:revision>
  <dc:subject/>
  <dc:title>ZARZĄDZENIE Nr 31/2008</dc:title>
</cp:coreProperties>
</file>