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ARZĄDZENIE Nr 3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30 maja 2008r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</w:t>
      </w:r>
      <w:r>
        <w:rPr>
          <w:b/>
          <w:sz w:val="28"/>
          <w:szCs w:val="28"/>
        </w:rPr>
        <w:t>dokonania zmian budżetu Miasta Szczyrk na rok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188 ust. 1 pkt 1 ustawy  z dnia 30 czerwca 2005 r. o finansach publicznych (Dz. U. Nr 249 poz. 2104 ze zmianami) i § 10 pkt 3 Uchwały Rady Miejskiej w Szczyrku Nr XXIV/107/2007 z dnia 28 grudnia w sprawie uchwalenia budżetu Miasta Szczyrk na rok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większa się planowane dochody i wydatki budżetu o kwotę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/>
      </w:pPr>
      <w:r>
        <w:rPr/>
        <w:t xml:space="preserve">Ustala się układ wykonawczy do zmian budżetu, o których mowa w § 1, zgodnie  </w:t>
      </w:r>
    </w:p>
    <w:p>
      <w:pPr>
        <w:pStyle w:val="Tekstpodstawowy3"/>
        <w:rPr/>
      </w:pPr>
      <w:r>
        <w:rPr/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hody -  24 433 576 zł.</w:t>
      </w:r>
    </w:p>
    <w:p>
      <w:pPr>
        <w:pStyle w:val="Normal"/>
        <w:rPr/>
      </w:pPr>
      <w:r>
        <w:rPr>
          <w:b/>
        </w:rPr>
        <w:t>Wydatki – 29 291 852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  <w:t>Załącznik Nr 1</w:t>
      </w:r>
    </w:p>
    <w:p>
      <w:pPr>
        <w:pStyle w:val="Normal"/>
        <w:ind w:left="4248" w:firstLine="708"/>
        <w:jc w:val="both"/>
        <w:rPr/>
      </w:pPr>
      <w:r>
        <w:rPr>
          <w:b/>
          <w:bCs/>
          <w:szCs w:val="32"/>
        </w:rPr>
        <w:t xml:space="preserve">do Zarządzenia Nr 37/2008 </w:t>
      </w:r>
    </w:p>
    <w:p>
      <w:pPr>
        <w:pStyle w:val="Heading5"/>
        <w:ind w:left="4248" w:firstLine="708"/>
        <w:rPr>
          <w:sz w:val="24"/>
        </w:rPr>
      </w:pPr>
      <w:r>
        <w:rPr>
          <w:sz w:val="24"/>
        </w:rPr>
        <w:t xml:space="preserve">Burmistrza Miasta Szczyrk </w:t>
      </w:r>
    </w:p>
    <w:p>
      <w:pPr>
        <w:pStyle w:val="Normal"/>
        <w:ind w:left="4248" w:firstLine="708"/>
        <w:jc w:val="both"/>
        <w:rPr/>
      </w:pPr>
      <w:r>
        <w:rPr>
          <w:b/>
          <w:bCs/>
          <w:szCs w:val="32"/>
        </w:rPr>
        <w:t xml:space="preserve">z dnia 30 maja 2008r.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rPr/>
      </w:pPr>
      <w:r>
        <w:rPr>
          <w:b/>
          <w:bCs/>
        </w:rPr>
        <w:t>budżetu Miasta Szczyrk na 2008 r.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W załączniku nr 1 „Dochody budżetu Miasta Szczyrk na rok 2008” do uchwały Rady Miejskiej w Szczyrku Nr XXIV/107/2007 z dnia 28 grudnia  w sprawie uchwalenia budżetu Miasta Szczyrk na rok 2008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 xml:space="preserve">OŚWIATA I WYCHOWANI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Cs w:val="false"/>
              </w:rPr>
              <w:t xml:space="preserve">Dotacje celowe otrzymane z budżetu państwa na realizację własnych zadań bieżących gmin ( związków gmin). Decyzja Wojewody Śląskiego </w:t>
            </w:r>
          </w:p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Nr FB/I/3011/193/3/2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POMOC SPOŁECZN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Cs w:val="false"/>
              </w:rPr>
              <w:t xml:space="preserve">Dotacje celowe otrzymane z budżetu państwa na realizację własnych zadań bieżących gmin ( związków gmin). Decyzja Wojewody Śląskiego </w:t>
            </w:r>
          </w:p>
          <w:p>
            <w:pPr>
              <w:pStyle w:val="Heading3"/>
              <w:jc w:val="left"/>
              <w:rPr/>
            </w:pPr>
            <w:r>
              <w:rPr>
                <w:bCs w:val="false"/>
              </w:rPr>
              <w:t>Nr FB/I/3011/114/4/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68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gółem zwiększa się dochody o kwotę 43 688 </w:t>
      </w:r>
      <w:r>
        <w:rPr>
          <w:bCs/>
        </w:rPr>
        <w:t>zł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/>
      </w:pPr>
      <w:r>
        <w:rPr>
          <w:sz w:val="24"/>
        </w:rPr>
        <w:t>W załączniku nr 2 „Wydatki budżetu Miasta Szczyrk na rok 2008” do uchwały Rady Miejskiej w Szczyrku Nr XXIV/107/2007 z dnia 28 grudnia w sprawie uchwalenia budżetu Miasta Szczyrk na rok 2008 dokonuje się następujących zmian:</w:t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396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omocja jednostek samorządu terytorial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 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ty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Szkoły Podstawowe  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6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 63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 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 6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Dowożenie uczniów do szkó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w tym wynagrodzenia i pochodne od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6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 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rPr/>
            </w:pPr>
            <w:r>
              <w:rPr>
                <w:b/>
              </w:rPr>
              <w:t>R A Z E 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60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gółem zwiększa się wydatki o kwotę 43 688 zł</w:t>
      </w:r>
      <w:r>
        <w:rPr/>
        <w:t xml:space="preserve">. 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248" w:firstLine="708"/>
        <w:rPr>
          <w:b/>
          <w:b/>
          <w:bCs/>
          <w:sz w:val="24"/>
        </w:rPr>
      </w:pPr>
      <w:r>
        <w:rPr>
          <w:b/>
          <w:bCs/>
          <w:sz w:val="24"/>
        </w:rPr>
        <w:t>Załącznik Nr 2</w:t>
      </w:r>
    </w:p>
    <w:p>
      <w:pPr>
        <w:pStyle w:val="Normal"/>
        <w:ind w:left="4248" w:firstLine="708"/>
        <w:jc w:val="both"/>
        <w:rPr/>
      </w:pPr>
      <w:r>
        <w:rPr>
          <w:b/>
          <w:bCs/>
          <w:szCs w:val="32"/>
        </w:rPr>
        <w:t xml:space="preserve">do Zarządzenia Nr 37/2008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Burmistrza Miasta Szczyrk </w:t>
      </w:r>
    </w:p>
    <w:p>
      <w:pPr>
        <w:pStyle w:val="Normal"/>
        <w:ind w:left="4248" w:firstLine="708"/>
        <w:jc w:val="both"/>
        <w:rPr/>
      </w:pPr>
      <w:r>
        <w:rPr>
          <w:b/>
          <w:bCs/>
          <w:szCs w:val="32"/>
        </w:rPr>
        <w:t xml:space="preserve">z dnia 30 maja 2008r.  </w:t>
      </w:r>
    </w:p>
    <w:p>
      <w:pPr>
        <w:pStyle w:val="Normal"/>
        <w:ind w:left="4248" w:firstLine="708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both"/>
        <w:rPr/>
      </w:pPr>
      <w:r>
        <w:rPr>
          <w:b/>
          <w:bCs/>
        </w:rPr>
        <w:t>budżetu Miasta Szczyrk na 2008 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CHOD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747"/>
        <w:gridCol w:w="720"/>
        <w:gridCol w:w="3600"/>
        <w:gridCol w:w="1620"/>
        <w:gridCol w:w="1620"/>
        <w:gridCol w:w="708"/>
      </w:tblGrid>
      <w:tr>
        <w:trPr>
          <w:trHeight w:val="34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.</w:t>
            </w:r>
          </w:p>
        </w:tc>
      </w:tr>
      <w:tr>
        <w:trPr>
          <w:trHeight w:val="1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/>
              <w:t xml:space="preserve">OŚWIATA I WYCH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 xml:space="preserve">Dotacje celowe otrzymane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 budżetu państwa na realizację własnych zadań bieżących gmin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>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</w:rPr>
            </w:pPr>
            <w:r>
              <w:rPr>
                <w:bCs w:val="false"/>
              </w:rPr>
              <w:t>2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tacje celowe otrzymane </w:t>
            </w:r>
          </w:p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 budżetu państwa na realizację własnych zadań bieżących gmin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</w:rPr>
              <w:t>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6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/>
        <w:t>Ogółem zwiększa się dochody o kwotę 43 688 z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TKI</w:t>
      </w:r>
    </w:p>
    <w:p>
      <w:pPr>
        <w:pStyle w:val="Tekstpodstawowy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420"/>
        <w:gridCol w:w="1416"/>
        <w:gridCol w:w="1644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większen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organi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ZKANI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gruntami i nieruchomości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szty postępowania sądowego i prokuratorski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mocja jednostek Samorządu Terytori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 POŻARO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otnicze straże pożar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energ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óże służbowe zagrani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1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y Podstawow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8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SPiG 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nagrodzenia osobowe pracowników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y Podstawow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ZSPiG 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2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P 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Wynagrodzenia osobowe pracownik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wożenie uczniów do szkó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pisy na zakładowy fundusz świadczeń socjal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6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6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wrot dotacji wykorzystanych niezgodnie z przeznaczeniem lub pobranych w nadmiernej wysokośc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P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M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 A Z E M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ółem zwiększa się wydatki o kwotę 43 688 </w:t>
      </w:r>
      <w:r>
        <w:rPr>
          <w:bCs/>
        </w:rPr>
        <w:t>zł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708"/>
      <w:jc w:val="both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bCs/>
      <w:sz w:val="2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both"/>
      <w:outlineLvl w:val="6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  <w:szCs w:val="3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5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12:00Z</dcterms:created>
  <dc:creator>Sekretarz</dc:creator>
  <dc:description/>
  <cp:keywords/>
  <dc:language>en-US</dc:language>
  <cp:lastModifiedBy>Kazimiera Egielman</cp:lastModifiedBy>
  <cp:lastPrinted>2008-06-10T09:03:00Z</cp:lastPrinted>
  <dcterms:modified xsi:type="dcterms:W3CDTF">2008-06-10T09:13:00Z</dcterms:modified>
  <cp:revision>79</cp:revision>
  <dc:subject/>
  <dc:title>ZARZĄDZENIE Nr      /2006</dc:title>
</cp:coreProperties>
</file>