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/>
      </w:pPr>
      <w:r>
        <w:rPr/>
        <w:t>z dnia 28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reorganizacji formacji obrony cywilnej na terenie Miasta Szczy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stawie art. 138 ust. 3 ustawy z dnia 21 listopada 1967 r. o powszechnym obowiązku obrony Rzeczypospolitej Polskiej (tj. Dz.U. z 2004 r. Nr 241, poz. 2416 z późn. zm.), § 3 pkt 7 Rozporządzenia Rady Ministrów z dnia 25 czerwca 2002 r. w sprawie szczegółowego zakresu działania Szefa Obrony Cywilnej Kraju, szefów obrony cywilnej województw , powiatów i gmin (Dz. U. z 2002 Nr 96, poz. 850), w związku z art. 8 ust. 1 ustawy z dnia 8 marca 1990 r. o samorządzie gminnym (tj. Dz.U. z 2001 r. Nr 142, poz. 1591 z późn.zm) oraz Wytycznymi Wojewody Śląskiego Szefa Obrony Cywilnej Województwa      z dnia 16 stycznia 2008 r. w sprawie rodzajów formacji obrony cywilnej tworzonych na terenie województwa śląskiego, ich struktur organizacyjnych, czasów osiągania gotowości do działania oraz zadań i wyposaż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r z ą d z a m</w:t>
      </w:r>
      <w:r>
        <w:rPr/>
        <w:t>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Na obszarze Miasta Szczyrk tworzy się formację obrony cywiln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UTON OCHRONY OGÓLNEJ (ploo)</w:t>
      </w:r>
    </w:p>
    <w:p>
      <w:pPr>
        <w:pStyle w:val="Normal"/>
        <w:jc w:val="center"/>
        <w:rPr/>
      </w:pPr>
      <w:r>
        <w:rPr/>
        <w:t>w składzie 28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Strukturę formacji obrony cywilnej Miasta dostosowano do potrzeb w czasie zagrożeń pokoju oraz wykonywania zadań specjalnych w oparciu o istniejącą bazę ratownictwa miej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obowiązuje się inspektora w Referacie Ogólno-Organizacyjnym i Społeczno-Administracyjny do wykonania i prowadzenia obowiązującej dokumentacji dla formacji obrony cywilnej zgodnie z Wytycznymi Wojewody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Traci moc zarządzenie Nr 26/2006 Burmistrza Miasta Szczyrk z dnia 12 maja 2006 roku w sprawie reorganizacji formacji obrony cywilnej na terenie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2:00Z</dcterms:created>
  <dc:creator>admin</dc:creator>
  <dc:description/>
  <cp:keywords/>
  <dc:language>en-US</dc:language>
  <cp:lastModifiedBy>ewieczorek</cp:lastModifiedBy>
  <cp:lastPrinted>2008-06-13T14:05:00Z</cp:lastPrinted>
  <dcterms:modified xsi:type="dcterms:W3CDTF">2008-06-23T09:42:00Z</dcterms:modified>
  <cp:revision>2</cp:revision>
  <dc:subject/>
  <dc:title>ZARZĄDZENIE NR 35/2008</dc:title>
</cp:coreProperties>
</file>