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3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RZĄDZENIE Nr 42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0 CZERWCA 2008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24.471 576 zł.</w:t>
      </w:r>
    </w:p>
    <w:p>
      <w:pPr>
        <w:pStyle w:val="Normal"/>
        <w:rPr/>
      </w:pPr>
      <w:r>
        <w:rPr>
          <w:b/>
        </w:rPr>
        <w:t>Wydatki – 29.329 85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do Zarządzenia Nr 42/ 2008 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czerwca 2008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08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/>
      </w:pPr>
      <w:r>
        <w:rPr/>
        <w:t>W załączniku nr 1 „Dochody budżetu Miasta Szczyrk na rok 2008” do uchwały Rady Miejskiej w Szczyrku Nr XXIV/107/2007 z dnia 28 grudnia  w sprawie uchwalenia budżetu Miasta Szczyrk na rok 2008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OŚWIATA I WYCHOWANI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 xml:space="preserve">Dotacje celowe otrzymane z budżetu państwa na realizację własnych zadań bieżących gmin ( związków gmin). Decyzja Wojewody Śląskiego </w:t>
            </w:r>
          </w:p>
          <w:p>
            <w:pPr>
              <w:pStyle w:val="Heading3"/>
              <w:rPr/>
            </w:pPr>
            <w:r>
              <w:rPr>
                <w:bCs w:val="false"/>
              </w:rPr>
              <w:t>Nr FB/I/3011/217/3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ółem zwiększa się dochody o kwotę 26 000 </w:t>
      </w:r>
      <w:r>
        <w:rPr>
          <w:b/>
          <w:bCs/>
        </w:rPr>
        <w:t>zł</w:t>
      </w:r>
      <w:r>
        <w:rPr>
          <w:b/>
        </w:rPr>
        <w:t>.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W załączniku nr 2 „Wydatki budżetu Miasta Szczyrk na rok 2008” do uchwały Rady Miejskiej w Szczyrku Nr XXIV/107/2007 z dnia 28 grudnia w sprawie uchwalenia budżetu Miasta Szczyrk na rok 2008 dokonuje się następujących zmian: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52"/>
        <w:gridCol w:w="27"/>
        <w:gridCol w:w="141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datki bieżące</w:t>
            </w:r>
            <w:r>
              <w:rPr>
                <w:b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6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6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1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9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94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y gmin ( miast i miast na prawach powiatu)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 miast i miast na prawach powiatu)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9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 9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 4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9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 9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4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1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1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6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6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6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wożenie uczniów do szkół 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Zasiłki i pomoc w natrze oraz składki na ubezpieczenia emerytalne i rentow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1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9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 098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9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 96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gółem zwiększa się wydatki o 26 000 zł</w:t>
      </w:r>
      <w:r>
        <w:rPr>
          <w:sz w:val="28"/>
        </w:rPr>
        <w:t>.</w:t>
      </w:r>
      <w:r>
        <w:br w:type="page"/>
      </w:r>
    </w:p>
    <w:p>
      <w:pPr>
        <w:pStyle w:val="Heading8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>
          <w:b/>
        </w:rPr>
        <w:t>Do Zarządzenia Nr 42 /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czerwca 2008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>
          <w:b/>
          <w:b/>
        </w:rPr>
      </w:pPr>
      <w:r>
        <w:rPr>
          <w:b/>
        </w:rPr>
        <w:t>budżetu miasta Szczyrk na 200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5"/>
        <w:gridCol w:w="708"/>
        <w:gridCol w:w="3720"/>
        <w:gridCol w:w="1487"/>
        <w:gridCol w:w="1500"/>
        <w:gridCol w:w="876"/>
      </w:tblGrid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ększa się dochody o  26 000 z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y i odszkodowania wypłacane na rzecz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 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a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b/>
              </w:rPr>
              <w:t>1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 0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2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7 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1 9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Ogółem zwiększa się wydatki o 26 0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55:00Z</dcterms:created>
  <dc:creator>Kazimiera Egielman</dc:creator>
  <dc:description/>
  <cp:keywords/>
  <dc:language>en-US</dc:language>
  <cp:lastModifiedBy>Kazimiera Egielman</cp:lastModifiedBy>
  <cp:lastPrinted>2008-07-10T08:38:00Z</cp:lastPrinted>
  <dcterms:modified xsi:type="dcterms:W3CDTF">2008-07-10T11:41:00Z</dcterms:modified>
  <cp:revision>7</cp:revision>
  <dc:subject/>
  <dc:title>ZARZĄDZENIE Nr 42/2008 </dc:title>
</cp:coreProperties>
</file>