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maja 2008 r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Nr 37/2008 Burmistrza Miasta Szczyrk z 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maja 2008 r. w sprawie dokonania zmian budżetu Miasta Szczyrk na 2008 r. </w:t>
      </w:r>
    </w:p>
    <w:p>
      <w:pPr>
        <w:pStyle w:val="Normal"/>
        <w:jc w:val="both"/>
        <w:rPr/>
      </w:pP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łączniku nr 1 do Zarządzenia Nr 37/2008 Burmistrza Miasta z dnia 30 maja 2008 r. w wydatkach budżetu miasta w tytule </w:t>
      </w:r>
      <w:r>
        <w:rPr>
          <w:b/>
        </w:rPr>
        <w:t xml:space="preserve">zmniejszenia </w:t>
      </w:r>
      <w:r>
        <w:rPr/>
        <w:t xml:space="preserve">w dziale 852 Pomoc społeczna wprowadza się dodatkowy rozdział 85212 Świadczenia rodzinne, zaliczka alimentacyjna oraz składki na ubezpieczenia emerytalne i rentowe z ubezpieczenia społecznego w kwocie 5 000 zł w tym wydatki bieżące 5 000 zł . Równocześnie skreśla się w rozdziale 85295 Pozostała działalność w tytule </w:t>
      </w:r>
      <w:r>
        <w:rPr>
          <w:b/>
        </w:rPr>
        <w:t>zmniejszenia</w:t>
      </w:r>
      <w:r>
        <w:rPr/>
        <w:t xml:space="preserve"> kwotę 5 000 zł w tym wydatki bieżące 5 000 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łączniku nr 2 do Zarządzenia Nr 37/2008 Burmistrza Miasta z dnia 30 maja 2008 r. w wydatkach budżetu miasta w tytule </w:t>
      </w:r>
      <w:r>
        <w:rPr>
          <w:b/>
        </w:rPr>
        <w:t>zmniejszenia (</w:t>
      </w:r>
      <w:r>
        <w:rPr/>
        <w:t>jednostka organizacyjna UM</w:t>
      </w:r>
      <w:r>
        <w:rPr>
          <w:b/>
        </w:rPr>
        <w:t xml:space="preserve">) </w:t>
      </w:r>
      <w:r>
        <w:rPr/>
        <w:t xml:space="preserve">w dziale 852 Pomoc społeczna wprowadza się dodatkowy rozdział 85212 Świadczenia rodzinne, zaliczka alimentacyjna oraz składki na ubezpieczenia emerytalne i rentowe z ubezpieczenia społecznego w kwocie 5 000 zł oraz  paragraf 2910 Zwrot dotacji wykorzystanych niezgodnie z przeznaczeniem lub pobranych w nadmiernej wysokości w kwocie 5 000 zł . Równocześnie skreśla się w rozdziale 85295 Pozostała działalność w tytule </w:t>
      </w:r>
      <w:r>
        <w:rPr>
          <w:b/>
        </w:rPr>
        <w:t>zmniejszenia</w:t>
      </w:r>
      <w:r>
        <w:rPr/>
        <w:t xml:space="preserve"> kwotę 5 000 zł oraz paragraf 2910 Zwrot dotacji wykorzystanych niezgodnie z przeznaczeniem lub pobranych w nadmiernej wysokości w kwocie 5 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 433 576  zł.</w:t>
      </w:r>
    </w:p>
    <w:p>
      <w:pPr>
        <w:pStyle w:val="Normal"/>
        <w:rPr>
          <w:b/>
          <w:b/>
        </w:rPr>
      </w:pPr>
      <w:r>
        <w:rPr>
          <w:b/>
        </w:rPr>
        <w:t>Wydatki – 29 291 852  zł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9:00Z</dcterms:created>
  <dc:creator>Kazimiera Egielman</dc:creator>
  <dc:description/>
  <cp:keywords/>
  <dc:language>en-US</dc:language>
  <cp:lastModifiedBy>Kazimiera Egielman</cp:lastModifiedBy>
  <cp:lastPrinted>2008-06-20T11:33:00Z</cp:lastPrinted>
  <dcterms:modified xsi:type="dcterms:W3CDTF">2008-06-20T09:42:00Z</dcterms:modified>
  <cp:revision>34</cp:revision>
  <dc:subject/>
  <dc:title/>
</cp:coreProperties>
</file>