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rządzenie Nr 45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rmistrza Miasta Szczyr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 dnia 7 lipca 2008 r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 sprawie:</w:t>
      </w:r>
      <w:r>
        <w:rPr>
          <w:rFonts w:cs="Bookman Old Style" w:ascii="Bookman Old Style" w:hAnsi="Bookman Old Style"/>
          <w:b/>
        </w:rPr>
        <w:t xml:space="preserve">  powołania  Koordynatora Gminnego do spraw zapewnienia funkcjonowania publicznych urządzeń zaopatrzenia w wodę w warunkach specjalnych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17 ust. 6 i 7 ustawy z dnia 21 listopada 1967 r. o powszechnym obowiązku obrony Rzeczypospolitej Polskiej (t.j. Dz. U. z 2004 r. Nr 241, poz. 2416 z późn. zm.) oraz §  pkt 13 Rozporządzenia Rady Ministrów z dnia 25 czerwca 2002 r. w sprawie szczegółowego zakresu działania Szefa Obrony Cywilnej Kraju, szefów obrony cywilnej województw, powiatów i gmin (Dz.U. z 2002 Nr 96 poz. 850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zarządzam, co następuj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yznaczam Zofię Kociołek – inspektora w Referacie Ogólno - Organizacyjnym i Społeczno-Administracyjnym na gminnego koordynatora w zakresie zapewnienia funkcjonowania publicznych urządzeń zaopatrzenia w wodę w warunkach specjalnych dla Miasta Szczyr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o zakresu działania Koordynatora Gminnego należą przedsięwzięcia zawarte w „Zasadach zapewnienia funkcjonowania publicznych urządzeń zaopatrzenia w wodę w warunkach specjalnych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o zadań koordynatora należy opracowywanie i aktualizacja dokumentacji w zakresie przygotowania i opracowania dokumentacji planowanych działań zapewnienia funkcjonowania publicznych urządzeń zaopatrzenia w wodę warunkach specjalnych dla Miasta Szczyr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pracowaną dokumentację po dokonaniu uzgodnień należy przesłać do Koordynatora Wojewódzkiego ds. zaopatrzenia  w wodę w warunkach specjalnych Śląskiego Urzędu Wojewódzkiego w Katowica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17:00Z</dcterms:created>
  <dc:creator>Krzysztof Wolicki</dc:creator>
  <dc:description/>
  <cp:keywords/>
  <dc:language>en-US</dc:language>
  <cp:lastModifiedBy>ewieczorek</cp:lastModifiedBy>
  <cp:lastPrinted>2008-07-09T14:34:00Z</cp:lastPrinted>
  <dcterms:modified xsi:type="dcterms:W3CDTF">2008-07-21T13:17:00Z</dcterms:modified>
  <cp:revision>2</cp:revision>
  <dc:subject/>
  <dc:title>Zrządzenie Nr 45/2008</dc:title>
</cp:coreProperties>
</file>