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ZARZĄDZENIE  Nr  51/2008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Burmistrza Miasta Szczyrk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5 lipca 2008 r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:    powołania komisji d/s postępowania z dokumentami z wyborów do Sejmu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Rzeczypospolitej Polskiej i do Senatu Rzeczypospolitej Polskiej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Na podstawie  § 3  ust. 1 Rozporządzenia Ministra Kultury i Dziedzictwa Narodowego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z dnia 23 sierpnia 2001 r. w sprawie w sprawie sposobu przekazywania, przechowywani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udostępniania dokumentów  z wyborów do Sejmu Rzeczypospolitej Polskiej i  Senatu  Rzeczypospolitej Polskiej (Dz.U. z 2001 r. Nr 90, poz. 1005 z późn. zm.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a r z ą d z a m   co  następuje 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ołuję </w:t>
      </w:r>
      <w:r>
        <w:rPr>
          <w:rFonts w:cs="Garamond" w:ascii="Garamond" w:hAnsi="Garamond"/>
          <w:b/>
        </w:rPr>
        <w:t>komisję  do spraw postępowania z dokumentami z wyborów</w:t>
      </w:r>
      <w:r>
        <w:rPr>
          <w:rFonts w:cs="Garamond" w:ascii="Garamond" w:hAnsi="Garamond"/>
        </w:rPr>
        <w:t xml:space="preserve"> 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 Sejmu Rzeczypospolitej Polskiej i Senatu Rzeczypospolitej Polskiej przeprowadzonych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 dniu 21 października 2007 r.   w składzie 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 Ewa WIECZOREK</w:t>
        <w:tab/>
        <w:t>- przewodniczący</w:t>
      </w:r>
    </w:p>
    <w:p>
      <w:pPr>
        <w:pStyle w:val="Normal"/>
        <w:rPr/>
      </w:pPr>
      <w:r>
        <w:rPr>
          <w:rFonts w:cs="Garamond" w:ascii="Garamond" w:hAnsi="Garamond"/>
        </w:rPr>
        <w:t>2. Anna JAKUBIEC</w:t>
        <w:tab/>
        <w:tab/>
        <w:t>- członek</w:t>
      </w:r>
    </w:p>
    <w:p>
      <w:pPr>
        <w:pStyle w:val="Normal"/>
        <w:rPr/>
      </w:pPr>
      <w:r>
        <w:rPr>
          <w:rFonts w:cs="Garamond" w:ascii="Garamond" w:hAnsi="Garamond"/>
        </w:rPr>
        <w:t>3. Zofia KOCIOŁEK</w:t>
        <w:tab/>
        <w:tab/>
        <w:t>- członek</w:t>
      </w:r>
    </w:p>
    <w:p>
      <w:pPr>
        <w:pStyle w:val="Normal"/>
        <w:rPr/>
      </w:pPr>
      <w:r>
        <w:rPr>
          <w:rFonts w:cs="Garamond" w:ascii="Garamond" w:hAnsi="Garamond"/>
        </w:rPr>
        <w:t xml:space="preserve">4. Anna SZOSTAK </w:t>
        <w:tab/>
        <w:tab/>
        <w:t>- człone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 zadań Komisji należy 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Opracowanie spisu zdawczo-odbiorczego akt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porządzenie w 2-ch egzemplarzach protokołu oceny dokumentacji niearchiwalnej (w tym jeden egzemplarz dla Dyrektora Delegatury Krajowego biura Wyborczego przekazany za pośrednictwem przedstawiciela Cieszyńskiej Drukarni Wydawniczej w Cieszynie) z dołączonym spisem dokumentacji niearchiwalnej (aktowej) przeznaczonej na makulaturę lub zniszczenie. Wymagane jest potwierdzenie na egzemplarzu protokołu oceny dokumentacji niearchiwalnej pozostającym w Urzędzie Miejskim przez przedstawiciela Cieszyńskiej Drukarni Wydawniczej w Cieszynie, odbioru dokumentacji. W przypadku stwierdzenia przez komisje  występowania dokumentów z  w/w wyborów, które nie podlegają zniszczeniu należy je zapakować w pakiet,  opisać i przekazać Dyrektorowi Delegatury w Bielsku-Bialej, łącznie z protokołem oceny dokumentacji niearchiwalnej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Wydanie dokumentacji niearchiwalnej  Cieszyńskiej Drukarni Wydawniczej w Cieszynie   nastąpi w Urzędzie Miejskim, zgodnie z Umową zawarta z Cieszyńską Drukarnią Wydawniczą w Cieszynie z dnia 2 czerwca 2008 r. w sprawie odbioru dokumentacji niearchiwalnej oraz przeprowadzenia jej trwałego zniszczenia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zekazanie do Delegatury w Bielsku-Białej jednego egzemplarza protokołu oceny dokumentacji niearchiwalnej z dołączonym spisem tej dokumentacji (aktowej) przeznaczonej na makulaturę lub zniszczenie, za pośrednictwem przedstawiciela Cieszyńskiej Drukarni Wydawniczej w Cieszyni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3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konanie Zarządzenia powierza się Przewodniczącemu Komisj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4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rządzenie wchodzi w życie z dniem podpisania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417" w:right="1418" w:gutter="0" w:header="0" w:top="107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50:00Z</dcterms:created>
  <dc:creator>UG SZCZYRK </dc:creator>
  <dc:description/>
  <cp:keywords/>
  <dc:language>en-US</dc:language>
  <cp:lastModifiedBy>ewieczorek</cp:lastModifiedBy>
  <cp:lastPrinted>2008-07-23T07:17:00Z</cp:lastPrinted>
  <dcterms:modified xsi:type="dcterms:W3CDTF">2008-07-25T07:50:00Z</dcterms:modified>
  <cp:revision>2</cp:revision>
  <dc:subject/>
  <dc:title>ZARZĄDZENIE  Nr     /2006</dc:title>
</cp:coreProperties>
</file>