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RZĄDZANIE NR  48/2008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urmistrza Miasta Szczyrk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dnia 22 lipca 2008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sprawie: powierzenia stanowiska Dyrektora Zespołu Szkoły Podstawowej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i Gimnazjum Nr 1 w Szczyrku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dstawie art. 36 a ust. 1 i 8 stawy z dnia 7 września 1991r. o systemie oświaty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Dz. u. z  2004r. Nr 256, poz. 2572 z póź. zm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rządzam, co następuje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owierzam Panu Januszowi Makuch stanowisko Dyrektora Zespołu Szkoły Podstawowej i Gimnazjum Nr 1 w Szczyrku na okres 5 lat szkolnych tj. od dnia 1 września 2008r. do 31 sierpnia 2013r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rządzanie wchodzi w życie z dniem podpisa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Burmistrz Miasta </w:t>
      </w:r>
    </w:p>
    <w:p>
      <w:pPr>
        <w:pStyle w:val="Normal"/>
        <w:ind w:left="637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Wojciech Bydliński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16:00Z</dcterms:created>
  <dc:creator> </dc:creator>
  <dc:description/>
  <dc:language>en-US</dc:language>
  <cp:lastModifiedBy> </cp:lastModifiedBy>
  <cp:lastPrinted>2008-07-30T16:33:00Z</cp:lastPrinted>
  <dcterms:modified xsi:type="dcterms:W3CDTF">2008-07-30T14:33:00Z</dcterms:modified>
  <cp:revision>5</cp:revision>
  <dc:subject/>
  <dc:title/>
</cp:coreProperties>
</file>