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9/2008</w:t>
      </w:r>
    </w:p>
    <w:p>
      <w:pPr>
        <w:pStyle w:val="Normal"/>
        <w:jc w:val="center"/>
        <w:rPr/>
      </w:pPr>
      <w:r>
        <w:rPr/>
        <w:t>Burmistrza Miasta Szczyrk</w:t>
      </w:r>
    </w:p>
    <w:p>
      <w:pPr>
        <w:pStyle w:val="Normal"/>
        <w:jc w:val="center"/>
        <w:rPr/>
      </w:pPr>
      <w:r>
        <w:rPr/>
        <w:t>z dnia  28 sierp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 xml:space="preserve">powołania stałej Komisji do spraw ustalania szkód i szacowania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</w:t>
      </w:r>
      <w:r>
        <w:rPr>
          <w:b/>
        </w:rPr>
        <w:t>strat powstałych wskutek klęski żywioł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    Na podstawie art. 31 ustawy z dnia 8 marca 1990 roku o samorządzie gminnym (t.j. Dz.U. z 2001, Nr 142, poz. 1591 ze zm.), art. 19 ust. 1 i 2 ustawy z dnia 26 kwietnia 2007 roku o zarządzaniu kryzysowym (Dz.U. z 2007, Nr 89, poz. 590) oraz Zasad i procedur ustalania szkód i szacowania strat spowodowanych klęskami żywiołowymi oraz ubiegania się o dofinansowanie zadań własnych jednostek samorządu terytorialnego w dziedzinie remontów lub odbudowy uszkodzonych i zniszczonych obiektów budowlanych z dnia 5 maja 2008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a r z ą d z a m</w:t>
      </w:r>
      <w:r>
        <w:rPr>
          <w:sz w:val="28"/>
          <w:szCs w:val="28"/>
        </w:rPr>
        <w:t>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ę Komisję do spraw ustalania szkód i strat powstałych wskutek klęsk żywiołowych na terenie Miasta Szczyrk w składzie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wodniczący </w:t>
        <w:tab/>
        <w:tab/>
        <w:t xml:space="preserve">- Marcin Kubica </w:t>
        <w:tab/>
        <w:t xml:space="preserve">  (Referat GKUHiR)</w:t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:</w:t>
        <w:tab/>
        <w:tab/>
        <w:tab/>
        <w:t>- Urszula Stec</w:t>
        <w:tab/>
        <w:t xml:space="preserve">     </w:t>
        <w:tab/>
        <w:t xml:space="preserve">  (Referat GKUHiR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Zofia Kociołek  </w:t>
        <w:tab/>
        <w:t xml:space="preserve">  (Referat Or.Sa.)</w:t>
      </w:r>
    </w:p>
    <w:p>
      <w:pPr>
        <w:pStyle w:val="Normal"/>
        <w:jc w:val="both"/>
        <w:rPr/>
      </w:pPr>
      <w:r>
        <w:rPr/>
        <w:tab/>
        <w:tab/>
        <w:tab/>
        <w:tab/>
        <w:t>- Magdalena Kudłacik  (Referat F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zadań Komisji należy m.in.:</w:t>
      </w:r>
    </w:p>
    <w:p>
      <w:pPr>
        <w:pStyle w:val="Normal"/>
        <w:jc w:val="both"/>
        <w:rPr/>
      </w:pPr>
      <w:r>
        <w:rPr/>
        <w:t>- przeprowadzenie bezpośrednio po wystąpieniu zdarzenia wizji lokalnej,</w:t>
      </w:r>
    </w:p>
    <w:p>
      <w:pPr>
        <w:pStyle w:val="Normal"/>
        <w:jc w:val="both"/>
        <w:rPr/>
      </w:pPr>
      <w:r>
        <w:rPr/>
        <w:t>- sporządzenie protokołu strat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Referat Gospodarki Komunalnej, Urbanistyki, Handlu i Rolnictwa na podstawie sporządzonego protokołu dokona oszacowania powstałych strat, opracuje plan usuwania  skutków klęsk żywiołowych oraz wystąpi do Wojewody o weryfikację strat  przedstawionych przez Urząd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okumenty w sprawie ustalania szkód i szacowania strat winny odpowiadać wzorom zamieszczonym w Zasadach  i procedurach ustalania szkód i szacowania strat spowodowanych klęskami żywiołowymi oraz ubiegania się o dofinansowanie zadań własnych jednostek samorządu terytorialnego w dziedzinie remontów lub odbudowy uszkodzonych        i zniszczonych obiektów budowlanych, opracowanych przez Ministerstwo Spraw wewnętrznych  i Administracji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Nadzór nad wykonaniem Zarządzenia powierzam Z-cy Burmistrza Miasta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48:00Z</dcterms:created>
  <dc:creator>admin</dc:creator>
  <dc:description/>
  <cp:keywords/>
  <dc:language>en-US</dc:language>
  <cp:lastModifiedBy>ewieczorek</cp:lastModifiedBy>
  <cp:lastPrinted>2008-09-02T09:23:00Z</cp:lastPrinted>
  <dcterms:modified xsi:type="dcterms:W3CDTF">2008-09-05T09:48:00Z</dcterms:modified>
  <cp:revision>2</cp:revision>
  <dc:subject/>
  <dc:title>ZARZĄDZENIE Nr </dc:title>
</cp:coreProperties>
</file>