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RZĄDZENIE  Nr 53/2008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 31 lipc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w sprawie: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wprowadzenia POLITYKI BEZPIECZEŃSTWA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bCs/>
          <w:sz w:val="30"/>
          <w:szCs w:val="30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30"/>
          <w:szCs w:val="30"/>
        </w:rPr>
        <w:t>DANYCH OBOWYCH w Urzędzie Miejskim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0"/>
          <w:szCs w:val="30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30"/>
          <w:szCs w:val="30"/>
        </w:rPr>
        <w:t>w Szczyr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Na podstawie art. 36 ust. 2 ustawy z dnia 29 sierpnia 1997 r.                    o ochronie danych osobowych (tekst jednolity Dz. U. z 2002 r., Nr 101 poz. 926            z późn.zm.) oraz § 3 i 4 Rozporządzenia Ministra Spraw Wewnętrznych                           i Administracji z dnia 29 kwietnia 2004 r. w sprawie dokumentacji przetwarzania danych osobowych oraz warunków technicznych i organizacyjnych, jakim powinny odpowiadać urządzenia i systemy informatyczne służące do przetwarzania danych osobowych  (Dz. U. z 2004 r., Nr 100, poz. 1024) jako administrator danych osobowych w Urzędzie Miejskim w Szczyrku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bCs/>
          <w:sz w:val="26"/>
          <w:szCs w:val="26"/>
        </w:rPr>
        <w:t>zarządzam, co 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§ 1.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Cs w:val="24"/>
        </w:rPr>
        <w:t xml:space="preserve">Ustalam zasady bezpieczeństwa danych osobowych pod nazwą </w:t>
      </w:r>
      <w:r>
        <w:rPr>
          <w:rFonts w:cs="Bookman Old Style" w:ascii="Bookman Old Style" w:hAnsi="Bookman Old Style"/>
          <w:b/>
          <w:bCs/>
          <w:szCs w:val="24"/>
        </w:rPr>
        <w:t xml:space="preserve">POLITYKA BEZPIECZEŃSTWA DANYCH OSOBOWYCH w Urzędzie Miejskim                   w Szczyrku, </w:t>
      </w:r>
      <w:r>
        <w:rPr>
          <w:rFonts w:cs="Bookman Old Style" w:ascii="Bookman Old Style" w:hAnsi="Bookman Old Style"/>
          <w:bCs/>
          <w:szCs w:val="24"/>
        </w:rPr>
        <w:t>zwane dalej „Polityką bezpieczeństwa”, które stanowią załącznik Nr 1do niniejszego Zarządz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§ 2.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Zobowiązuję pracowników Urzędu Miejskiego w Szczyrku do stosowania zasad określonych w „Polityce bezpieczeństwa”.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§</w:t>
      </w:r>
      <w:r>
        <w:rPr>
          <w:rFonts w:cs="Bookman Old Style" w:ascii="Bookman Old Style" w:hAnsi="Bookman Old Style"/>
          <w:bCs/>
          <w:szCs w:val="24"/>
        </w:rPr>
        <w:t xml:space="preserve"> 3.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Wykonanie Zarządzenia powierzam Sekretarzowi Miasta.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Tracą mo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Cs w:val="24"/>
        </w:rPr>
        <w:t>Zarządzenie Nr 11/2005 Burmistrza Miasta Szczyrk z dnia 18 lutego 2005 r. w sprawie wprowadzenia Polityki Bezpieczeństwa Danych Osobowych w Urzędzie Miejskim w Szczyrku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Zarządzenie Nr 91/2005 Burmistrza Miasta Szczyrk z dnia 30 grudnia 2005 r. w sprawie zmiany Polityki Bezpieczeństwa Danych Osobowych w Urzędzie Miejskim w Szczyrku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§ 5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2:00Z</dcterms:created>
  <dc:creator>Gminne Centrum Informacji Szczyrk</dc:creator>
  <dc:description/>
  <cp:keywords/>
  <dc:language>en-US</dc:language>
  <cp:lastModifiedBy>ewieczorek</cp:lastModifiedBy>
  <cp:lastPrinted>2008-09-05T14:38:00Z</cp:lastPrinted>
  <dcterms:modified xsi:type="dcterms:W3CDTF">2008-09-10T12:52:00Z</dcterms:modified>
  <cp:revision>2</cp:revision>
  <dc:subject/>
  <dc:title>ZARZĄDZENIE  Nr ……</dc:title>
</cp:coreProperties>
</file>