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arządzenie Nr 76/2008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urmistrza Miasta Szczyrk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dnia 30 października 2008 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w sprawie</w:t>
      </w:r>
      <w:r>
        <w:rPr>
          <w:rFonts w:cs="Garamond" w:ascii="Garamond" w:hAnsi="Garamond"/>
          <w:i/>
          <w:sz w:val="28"/>
          <w:szCs w:val="28"/>
        </w:rPr>
        <w:t>: ustalenia dnia wolnego od pracy w Urzędzie Miejskim w Szczyrku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Na podstawie art. 24 ust.2 i 3 ustawy z dnia 22 marca 1990 r. o pracownikach samorządowych ( tj. Dz. U. z 2001 r., Nr 142, poz. 1593 z późn. zm.), art. 129 §1, art. 130 §2 ustawy        z dnia 26 czerwca 1974 r. Kodeksu Pracy ( tj. Dz.U. z 1998 r., Nr 21, poz. 94 z późn. zm.)  i art. 33 ust. 3 i 5 ustawy z dnia 8 marca 1990 o samorządzie gminnym ( tj. Dz. U. z 2001 r., Nr 142, poz. 1591 z późn. zm.) w związku z Uchwałą Sądu Najwyższego z dnia          14 listopada 2001 r. Nr III ZP 20/01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z a r z ą d z a m, co następuje:</w:t>
      </w:r>
    </w:p>
    <w:p>
      <w:pPr>
        <w:pStyle w:val="Heading2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§ 1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prowadzam dzień dodatkowo wolny od pracy zamiennie w dniu 31.10.2008 r. i  10.11.2008 r. dla pracowników Urzędu Miejskiego w Szczyrku oraz dyrektorów jednostek organizacyjnych miasta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Dodatkowy dzień wolny od pracy zostaje wprowadzany w zamian za przypadające w sobotę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 xml:space="preserve">tj. 1 listopada  </w:t>
      </w:r>
      <w:r>
        <w:rPr>
          <w:rFonts w:cs="Garamond" w:ascii="Garamond" w:hAnsi="Garamond"/>
          <w:b/>
          <w:i/>
          <w:sz w:val="28"/>
          <w:szCs w:val="28"/>
        </w:rPr>
        <w:t>Święto Wszystkich Świętych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la zapewnienia możliwości załatwienia spraw przez obywateli, zobowiązuję Kierowników Referatów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Ogólno-Organizacyjnego i Społeczno-Administracyjnego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Finansowo-Budżetowego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Gospodarki Komunalnej, Urbanistyki Handlu i Rolnictwa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Urzędu Stanu Cywilnego,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- oraz dyrektorów jednostek organizacyjnych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o zorganizowania pracy odpowiednio referatu i jednostki w dni, o których mowa w §1 w sposób gwarantujący sprawne załatwienie obywateli poprzez wyznaczenie pracowników wykonujących pracę w dniu 31.10.2008r i 10.11.2008 r.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Wykonanie zarządzenia powierzam Sekretarzowi Miasta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§ 5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Zarządzenie wchodzi w życie z dniem podpisania i podlega ogłoszeniu w Biuletynie Informacji Publicznej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9:00Z</dcterms:created>
  <dc:creator>ewieczorek</dc:creator>
  <dc:description/>
  <cp:keywords/>
  <dc:language>en-US</dc:language>
  <cp:lastModifiedBy>ewieczorek</cp:lastModifiedBy>
  <dcterms:modified xsi:type="dcterms:W3CDTF">2008-10-30T10:29:00Z</dcterms:modified>
  <cp:revision>1</cp:revision>
  <dc:subject/>
  <dc:title>Zarządzenie Nr 76/2008</dc:title>
</cp:coreProperties>
</file>