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rządzenie Nr 67/2008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urmistrza Miasta Szczyrk z dnia 7 października 2008r.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w sprawie: powołania oraz ustalenia regulaminu pracy Gminnej Komisji Socjalnej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" w:ascii="Arial Narrow" w:hAnsi="Arial Narrow"/>
          <w:b/>
        </w:rPr>
        <w:t xml:space="preserve">do rozpatrywania wniosków o pomoc materialną o charakterze socjalny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" w:ascii="Arial Narrow" w:hAnsi="Arial Narrow"/>
          <w:b/>
        </w:rPr>
        <w:t xml:space="preserve">dla uczniów szkół i słuchaczy kolegiów.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90m ustawy z dnia 7 września 1991r. o systemie oświaty (t.j. Dz.U. z 2004r. Nr 256, poz.2572 z póź.zm.) i art.30 ust.1 ustawy z dnia 8 marca 1990r. o samorządzie gminnym (t.j. Dz.U. z 2001r. Nr 142, poz.1591) zarządzam, co następuje: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Powołuję Gminną Komisję Socjalną, zwaną dalej komisją, do rozpatrywania wniosków o udzielenie pomocy materialnej dla uczniów szkół i słuchaczy kolegiów w składzie: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Edyta Caputa                           - przewodnicząca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Monika Muś                             - członek </w:t>
      </w:r>
    </w:p>
    <w:p>
      <w:pPr>
        <w:pStyle w:val="Normal"/>
        <w:ind w:left="2124" w:hanging="0"/>
        <w:rPr/>
      </w:pPr>
      <w:r>
        <w:rPr>
          <w:rFonts w:cs="Arial" w:ascii="Arial Narrow" w:hAnsi="Arial Narrow"/>
        </w:rPr>
        <w:t xml:space="preserve">- Edwarda Wala                         - członek 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Alicja Kołaszewska                   - członek 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Barbara Jakubowska                - członek </w:t>
      </w:r>
    </w:p>
    <w:p>
      <w:pPr>
        <w:pStyle w:val="Normal"/>
        <w:ind w:left="2124" w:hanging="0"/>
        <w:rPr/>
      </w:pPr>
      <w:r>
        <w:rPr>
          <w:rFonts w:cs="Arial" w:ascii="Arial Narrow" w:hAnsi="Arial Narrow"/>
        </w:rPr>
        <w:t xml:space="preserve">- Jolanta Przybyła                       - członek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isja może korzystać z pomocy merytorycznej innych pracowników Urzędu Miejskiego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isja rozpatrzy złożone wnioski o udzielenie pomocy materialnej na posiedzeniach w terminach wyznaczonych przez Komisję.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Pracami Komisji kieruje przewodnicząca, która wyznacza jednego z członków Komisji do sporządzenia protokołu z posiedze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ół podpisują wszyscy członkowie Komisj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rady Komisji są poufne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wodnicząca po zakończeniu prac informuje Burmistrza Miasta o rozpatrzonych wnioskach oraz przekazuje protokół z posiedzenia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zadań komisji należ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cena formalna wniosku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analiza sytuacji materialnej i rodzinnej uczniów i słuchaczy kolegiów, których wnioski spełniają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ymagania formaln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ustalenie wysokości stypendium lub zasiłku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ustalenie formy i zasad otrzymania stypendiów lub zasiłków przez uczniów i słuchaczy kolegiów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sługę administracyjną pracy Komisji zapewnia Urząd Miejski w Szczyrku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Zarządzenia powierza się Przewodniczącemu Komisji.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6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rządzenie wchodzi w życie z dniem podpisania.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3:00Z</dcterms:created>
  <dc:creator>st1</dc:creator>
  <dc:description/>
  <dc:language>en-US</dc:language>
  <cp:lastModifiedBy> </cp:lastModifiedBy>
  <cp:lastPrinted>2008-10-09T07:50:00Z</cp:lastPrinted>
  <dcterms:modified xsi:type="dcterms:W3CDTF">2008-10-15T11:43:00Z</dcterms:modified>
  <cp:revision>40</cp:revision>
  <dc:subject/>
  <dc:title/>
</cp:coreProperties>
</file>