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" w:ascii="Arial Narrow" w:hAnsi="Arial Narrow"/>
          <w:b/>
          <w:sz w:val="32"/>
          <w:szCs w:val="32"/>
        </w:rPr>
        <w:t>Zarządzenie Nr 69/2008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urmistrza Miasta Szczyrk z dnia 7 października 2008r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w sprawie: powołania Komisji do spraw nagród dla nauczycieli ze środków specjalnego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</w:t>
      </w:r>
      <w:r>
        <w:rPr>
          <w:rFonts w:cs="Arial" w:ascii="Arial Narrow" w:hAnsi="Arial Narrow"/>
          <w:b/>
        </w:rPr>
        <w:t xml:space="preserve">funduszu na nagrody za osiągnięcia dydaktyczno – wychowawcze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§ 3 ust.4 załącznika do Uchwały Nr XXXIV/197/05 Rady Miejskiej w Szczyrku z dnia 15 grudnia 2005r. w sprawie ustalania regulaminu przyznawania nagród dla nauczycieli ze środków specjalnego funduszu na nagrody za osiągnięcia dydaktyczno-wychowawcze w związku z art. 49 ust.1 pkt.1 ustawy z dnia 26 stycznia 1982r. Karty Nauczyciela (t.j. z 2006r. Dz.U. Nr 97, poz.674) </w:t>
      </w:r>
      <w:r>
        <w:rPr>
          <w:rFonts w:cs="Arial" w:ascii="Arial Narrow" w:hAnsi="Arial Narrow"/>
          <w:sz w:val="20"/>
          <w:szCs w:val="20"/>
        </w:rPr>
        <w:t>oraz art.30 ust.1 ustawy z dnia 8 marca 1990r. o samorządzie gminnym (t.j. Dz.U. z 2001r. Nr 142, poz.1591 z póź.zm.) zarządzam,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Powołuję Komisję do spraw nagród dla nauczycieli ze środków specjalnego funduszu na nagrody za osiągnięcia dydaktyczno – wychowawcze w składzie: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Przewodnicząca – Edyta Caputa  – Inspektor ds. Oświaty, Urząd Miejski w Szczyrk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Członek – Janusz Makuch – Dyrektor ZSPiG Nr 1 w Szczyrk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łonek – Leszek Chrobak – Dyrektor ZSPiG Nr 2 w Szczyrk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łonek – Małgorzata Pietraszko – Dyrektor ZSP w Szczyrku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 Narrow" w:hAnsi="Arial Narrow"/>
        </w:rPr>
        <w:t xml:space="preserve">Członek – Barbara Więzik – przedstawiciel ZNP w Szczyrku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Zarządzenia powierza się Przewodniczącej Komisj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rządzenie wchodzi w życie z dniem podpisania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3:00Z</dcterms:created>
  <dc:creator>st1</dc:creator>
  <dc:description/>
  <dc:language>en-US</dc:language>
  <cp:lastModifiedBy> </cp:lastModifiedBy>
  <cp:lastPrinted>2008-10-10T10:46:00Z</cp:lastPrinted>
  <dcterms:modified xsi:type="dcterms:W3CDTF">2008-10-15T11:43:00Z</dcterms:modified>
  <cp:revision>38</cp:revision>
  <dc:subject/>
  <dc:title/>
</cp:coreProperties>
</file>