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54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Miasta Szczy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31 lipca 2008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</w:rPr>
        <w:t xml:space="preserve">ustalenia „Instrukcji Zarządzania Systemem Informatycznym służącym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</w:t>
      </w:r>
      <w:r>
        <w:rPr>
          <w:b/>
        </w:rPr>
        <w:t>do przetwarzania danych osobowych w Urzędzie Miejskim w Szczyr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6 ustawy z dnia 29 sierpnia 1997 r. o ochronie danych osobowych (t.j. Dz.U. z 2002 r., Nr 101, poz. 926, z późń.zm.) oraz § 3 ust. 1 i § 5 Rozporządzenia Ministra Spraw Wewnętrznych i Administracji z dnia 29 kwietnia 2004 r. w sprawie dokumentacji przetwarzania danych osobowych oraz warunków technicznych                          i organizacyjnych jakim powinny odpowiadać urządzenia i systemy informatyczne służące do przetwarzania danych osobowych (Dz.U. z 2004 r., Nr 100, poz. 1024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 a r z ą d z a m</w:t>
      </w:r>
      <w:r>
        <w:rPr/>
        <w:t xml:space="preserve"> 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m „Instrukcję Zarządzania Systemem Informatycznym służącym do przetwarzania danych osobowych w Urzędzie Miejskim w Szczyrku”, stanowiącą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rukcja o której mowa w § 1 ma zastosowanie na wszystkich stanowiskach pracy, które przetwarzają dane osob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zabezpieczeń związanych z dostępem do sieci teleinformatycznej instrukcja obowiązuje ponadto jednostki organizacyjne przyłączone do sieci Urzędu M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Zarządzenie powierzam kierownikom referatów i pracownikom pełniącym funkcje równorzę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Nadzór nad wykonaniem Zarządzenia powierzam Administratorowi Bezpieczeństwa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Tracą moc:</w:t>
      </w:r>
    </w:p>
    <w:p>
      <w:pPr>
        <w:pStyle w:val="Normal"/>
        <w:jc w:val="both"/>
        <w:rPr/>
      </w:pPr>
      <w:r>
        <w:rPr/>
        <w:t>1/ Zarządzenie Nr 12/2005 Burmistrza Miasta Szczyrk z dnia 18 lutego 2005 roku w sprawie ustalenia „Instrukcji Zarządzania Systemem Informatycznym służącym  do przetwarzania danych osobowych w Urzędzie Miejskim w Szczyrku”,</w:t>
      </w:r>
    </w:p>
    <w:p>
      <w:pPr>
        <w:pStyle w:val="Normal"/>
        <w:jc w:val="both"/>
        <w:rPr/>
      </w:pPr>
      <w:r>
        <w:rPr/>
        <w:t xml:space="preserve">2/ Zarządzenie Nr 92/2005 Burmistrza Miasta Szczyrk z dnia 30 grudnia 2005 roku w sprawie zmiany </w:t>
      </w:r>
      <w:r>
        <w:rPr>
          <w:b/>
        </w:rPr>
        <w:t xml:space="preserve"> </w:t>
      </w:r>
      <w:r>
        <w:rPr/>
        <w:t>„Instrukcji Zarządzania Systemem Informatycznym służącym do przetwarzania danych osobowych w Urzędzie Miejskim w Szczyr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47:00Z</dcterms:created>
  <dc:creator>admin</dc:creator>
  <dc:description/>
  <cp:keywords/>
  <dc:language>en-US</dc:language>
  <cp:lastModifiedBy>ewieczorek</cp:lastModifiedBy>
  <cp:lastPrinted>2008-09-05T12:48:00Z</cp:lastPrinted>
  <dcterms:modified xsi:type="dcterms:W3CDTF">2008-11-06T09:47:00Z</dcterms:modified>
  <cp:revision>2</cp:revision>
  <dc:subject/>
  <dc:title>ZARZĄDZENIE  Nr</dc:title>
</cp:coreProperties>
</file>