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RZĄDZENIE Nr 72/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 Miasta Szczyr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z dnia 13 października 2008 rok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20" w:hanging="162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w sprawie :    </w:t>
      </w:r>
      <w:r>
        <w:rPr>
          <w:rFonts w:cs="Arial" w:ascii="Arial" w:hAnsi="Arial"/>
          <w:b/>
          <w:sz w:val="23"/>
          <w:szCs w:val="23"/>
        </w:rPr>
        <w:t>zasad wypłacania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ekwiwalentu pieniężnego za udział członków  Ochotniczej Straży Pożarnej w Szczyrku, w działaniu ratowniczym              i szkoleniu pożarniczym organizowanym przez Państwową Staż Pożarną lub gminę.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a podstawie  art. 28 ust. 1 i 2 ustawy z dnia 24 sierpnia 1991 r. o ochronie przeciwpożarowej (t.j.Dz.U. z 2002 r., Nr 147, poz. 1229, z późn. zm.) oraz Uchwały               Nr XXXVI/172/2008 Rady Miejskiej w Szczyrku  z dnia 7 października 2008 roku,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zarządzam, co następuje :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720" w:hanging="36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. Ekwiwalent  za udział członków  ochotniczej straży pożarnej w działaniu ratowniczym szkoleniu pożarniczym organizowanym przez Państwową Staż Pożarną lub gminę</w:t>
      </w:r>
    </w:p>
    <w:p>
      <w:pPr>
        <w:pStyle w:val="Normal"/>
        <w:ind w:left="720" w:hanging="363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</w:t>
      </w:r>
      <w:r>
        <w:rPr>
          <w:rFonts w:cs="Arial" w:ascii="Arial" w:hAnsi="Arial"/>
          <w:sz w:val="23"/>
          <w:szCs w:val="23"/>
        </w:rPr>
        <w:t>wypłacany jest na wniosek  złożony do Burmistrza Miasta  przez Naczelnika Ochotniczej Straży Pożarnej, potwierdzony przez Komendanta Miejskiego Państwowej Straży Pożarnej w Bielsku-Białej lub Komendanta Gminnego Ochrony Przeciwpożarowej w Szczyrku.</w:t>
      </w:r>
    </w:p>
    <w:p>
      <w:pPr>
        <w:pStyle w:val="Normal"/>
        <w:ind w:left="720" w:hanging="0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Wzór wniosku stanowi załącznik do niniejszego Zarządzeni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Komendant Gminny Ochrony Przeciwpożarowej sprawdza wnioski pod względem merytorycznym i sporządza wykaz osób uprawnionych do otrzymania ekwiwalentu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Ekwiwalent pieniężny, o którym mowa w § 1 wypłacany będzie w kasie Urzędu Miejskiego lub na wskazany rachunek bankowy, w terminie 21 dni od daty złożenia wniosku przez Naczelnika Ochotniczej Straży Pożarnej w Szczyrku.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Wykonanie Zarządzenia powierzam Skarbnikowi Miasta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Traci moc Zarządzenie Nr 39/2008 Burmistrza Miasta Szczyrk z dnia 24 czerwca 2008 roku sprawie ustalenia wysokości ekwiwalentu pieniężnego za udział członków  ochotniczej straży pożarnej w działaniu ratowniczym i szkoleniu pożarniczym organizowanym przez Państwową Staż Pożarną oraz zasady jego wypłacania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Zarządzenie wchodzi w życie z dniem 26 września 2008 r.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9:47:00Z</dcterms:created>
  <dc:creator>admin</dc:creator>
  <dc:description/>
  <cp:keywords/>
  <dc:language>en-US</dc:language>
  <cp:lastModifiedBy>ewieczorek</cp:lastModifiedBy>
  <cp:lastPrinted>2008-10-16T08:22:00Z</cp:lastPrinted>
  <dcterms:modified xsi:type="dcterms:W3CDTF">2008-11-06T09:47:00Z</dcterms:modified>
  <cp:revision>2</cp:revision>
  <dc:subject/>
  <dc:title>ZARZĄDZENIE NR </dc:title>
</cp:coreProperties>
</file>