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Z A R Z Ą D Z E N I E  Nr 61A/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Burmistrza Miasta Szczyr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z dnia 1 września 2008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sprawie: zmiany Regulaminu Organizacyjnego Urzędu Miejskiego w Szczyrku</w:t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Działając na podstawie art. 33 ust. 2 ustawy z dnia 8 marca 1990 r. o samorządzie gminnym (t.j. Dz.U. z 2001 r. Nr 14, poz. 1591 z późn. zm.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 a r z ą d z a m, co następuj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la się: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Schemat wykonania zwierzchnictwa służbowego oraz praw właścicielskich w stosunku do miejskich jednostek organizacyjnych i Spółek z udziałem miasta, jak w Załączniku Nr 1 do niniejszego Zarządzenia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Wykaz miejskich jednostek organizacyjnych oraz Spółek z udziałem miasta, jak w Załączniku Nr 2 do niniejszego Zarządzenia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2.</w:t>
      </w:r>
    </w:p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Zarządzenia powierzam Sekretarzowi Miasta.</w:t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3.</w:t>
      </w:r>
    </w:p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wchodzi z dniem podpisania.</w:t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07:00Z</dcterms:created>
  <dc:creator>Krzysztof Wolicki</dc:creator>
  <dc:description/>
  <cp:keywords/>
  <dc:language>en-US</dc:language>
  <cp:lastModifiedBy>admin</cp:lastModifiedBy>
  <cp:lastPrinted>2008-10-10T15:06:00Z</cp:lastPrinted>
  <dcterms:modified xsi:type="dcterms:W3CDTF">2008-10-10T13:07:00Z</dcterms:modified>
  <cp:revision>2</cp:revision>
  <dc:subject/>
  <dc:title>Z A R Z Ą D Z E N I E  Nr 61A/2008</dc:title>
</cp:coreProperties>
</file>