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 Zarządzenia Nr 61A/200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urmistrza Miasta Szczyrk z dnia 1 września 2008 r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CHEMAT WYKONANIA ZWIERZCHNICTWA SŁUŻBOWEGO ORAZ PRAW WŁAŚCICIELSKICH W STOSUNKU DO MIEJSKICH JEDNOSTEK ORGANIZACYJNYCH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 SPÓŁEK Z UDZIAŁEM MIAST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000280"/>
                          <a:chOff x="0" y="0"/>
                          <a:chExt cx="57142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354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484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Z-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Burmist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Z-ca B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4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Miejski Ośrodek Pomoc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MO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0848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Zespół Szkoły Podstawowej i Gimnazjum N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8847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Zespół Szkoły Podstawowej i Gimnazjum N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685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pl-PL" w:bidi="ar-SA"/>
                                </w:rPr>
                                <w:t>Zespół Szkolno-Przedszko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i Ośrodek Kultury, Promocji i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K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513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siębiorstwo Komunalne Sp. z o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240" y="2742480"/>
                            <a:ext cx="11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028480"/>
                            <a:ext cx="11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827360"/>
                            <a:ext cx="0" cy="31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828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2856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42560"/>
                            <a:ext cx="11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141560"/>
                            <a:ext cx="0" cy="159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9.95pt" coordorigin="0,0" coordsize="8999,12599">
                <v:rect id="shape_0" stroked="f" o:allowincell="f" style="position:absolute;left:0;top:0;width:899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799" to="8277,179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2699,1799" to="2699,2337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1438;top:233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Z-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Burmistrz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Z-ca BM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8;top:359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Miejski Ośrodek Pomocy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MOP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8;top:48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Zespół Szkoły Podstawowej i Gimnazjum Nr 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8;top:61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Zespół Szkoły Podstawowej i Gimnazjum Nr 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8;top:73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pl-PL" w:bidi="ar-SA"/>
                          </w:rPr>
                          <w:t>Zespół Szkolno-Przedszkolny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578;top:233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i Ośrodek Kultury, Promocji i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KPiI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578;top:39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siębiorstwo Komunalne Sp. z o.o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8098,4319" to="8276,4319" stroked="t" o:allowincell="f" style="position:absolute;flip:x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1258,7919" to="1436,7919" stroked="t" o:allowincell="f" style="position:absolute;flip:x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1259,2878" to="1259,7916" stroked="t" o:allowincell="f" style="position:absolute;flip:y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1259,2879" to="1437,287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1259,4139" to="1437,413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1259,5399" to="1437,539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1259,6659" to="1437,665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8099,3059" to="8277,3059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8279,1798" to="8279,4316" stroked="t" o:allowincell="f" style="position:absolute;flip:y;mso-position-horizontal-relative:char">
                  <v:stroke color="maroon" weight="25560" joinstyle="miter" endcap="flat"/>
                  <v:fill o:detectmouseclick="t" on="false"/>
                  <w10:wrap type="none"/>
                </v:line>
                <v:line id="shape_0" from="4859,1439" to="4859,1797" stroked="t" o:allowincell="f" style="position:absolute;mso-position-horizontal-relative:char">
                  <v:stroke color="maroo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213995</wp:posOffset>
                </wp:positionV>
                <wp:extent cx="230505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99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1.5pt;height:55.9pt;mso-wrap-distance-left:9.05pt;mso-wrap-distance-right:9.05pt;mso-wrap-distance-top:0pt;mso-wrap-distance-bottom:0pt;margin-top:16.8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Burmistrz Mias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7:00Z</dcterms:created>
  <dc:creator>Krzysztof Wolicki</dc:creator>
  <dc:description/>
  <cp:keywords/>
  <dc:language>en-US</dc:language>
  <cp:lastModifiedBy>admin</cp:lastModifiedBy>
  <cp:lastPrinted>2008-10-10T14:51:00Z</cp:lastPrinted>
  <dcterms:modified xsi:type="dcterms:W3CDTF">2008-10-10T13:07:00Z</dcterms:modified>
  <cp:revision>4</cp:revision>
  <dc:subject/>
  <dc:title>Załącznik Nr 2</dc:title>
</cp:coreProperties>
</file>