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egulamin używania znaku Beskidzk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Na podstawie art. 138 ust. 3 i 4 w związku z art. 137 ustawy z dnia 30 czerwca 2000 r. prawo własności przemysłowej (Dz. U. z 2003 r. Nr 119 poz. 1117 z późn. zm.) ustala się regulamin używania znaku towarowego Beskidzk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 prawa</w:t>
      </w:r>
    </w:p>
    <w:p>
      <w:pPr>
        <w:pStyle w:val="Normal"/>
        <w:jc w:val="both"/>
        <w:rPr/>
      </w:pPr>
      <w:r>
        <w:rPr/>
        <w:t>Podmiotami prawa do prawa ochronnego z rejestracji znaku towarowego Beskidzka 5 zwanego dalej Znakiem są gmina Brenna, gmina Istebna, miasto Szczyrk, miasto Ustroń, miasto Wisła, zwane dalej Uprawnionymi z siedzib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Brenna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color w:val="000000"/>
        </w:rPr>
        <w:t>43-438 Brenna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color w:val="000000"/>
        </w:rPr>
        <w:t>ul. Wyzwolenia 7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Istebna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lang w:val="en-US"/>
        </w:rPr>
        <w:t>43 – 470</w:t>
      </w:r>
      <w:r>
        <w:rPr/>
        <w:t xml:space="preserve"> Istebna 10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Szczyrk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43-370 SZCZYRK</w:t>
      </w:r>
    </w:p>
    <w:p>
      <w:pPr>
        <w:pStyle w:val="Normal"/>
        <w:ind w:left="720" w:hanging="0"/>
        <w:jc w:val="both"/>
        <w:rPr/>
      </w:pPr>
      <w:r>
        <w:rPr>
          <w:bCs/>
        </w:rPr>
        <w:t>ul. Beskidzka 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asto Ustroń </w:t>
      </w:r>
    </w:p>
    <w:p>
      <w:pPr>
        <w:pStyle w:val="Normal"/>
        <w:ind w:left="720" w:hanging="0"/>
        <w:jc w:val="both"/>
        <w:rPr/>
      </w:pPr>
      <w:r>
        <w:rPr/>
        <w:t>43-450 Ustroń</w:t>
      </w:r>
    </w:p>
    <w:p>
      <w:pPr>
        <w:pStyle w:val="Normal"/>
        <w:ind w:left="720" w:hanging="0"/>
        <w:jc w:val="both"/>
        <w:rPr/>
      </w:pPr>
      <w:r>
        <w:rPr/>
        <w:t>Rynek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Wisła</w:t>
      </w:r>
    </w:p>
    <w:p>
      <w:pPr>
        <w:pStyle w:val="Normal"/>
        <w:ind w:left="720" w:hanging="0"/>
        <w:jc w:val="both"/>
        <w:rPr/>
      </w:pPr>
      <w:r>
        <w:rPr/>
        <w:t xml:space="preserve">43-460 Wisła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</w:rPr>
        <w:t>Plac Bogumiła Hoffa 3;</w:t>
      </w:r>
    </w:p>
    <w:p>
      <w:pPr>
        <w:pStyle w:val="Normal"/>
        <w:jc w:val="both"/>
        <w:rPr/>
      </w:pPr>
      <w:r>
        <w:rPr/>
        <w:t>na których rzecz dokonane zostało zgłoszenie znaku towarowego będącego przedmiotem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DMIOT REGULAMINU</w:t>
      </w:r>
    </w:p>
    <w:p>
      <w:pPr>
        <w:pStyle w:val="Normal"/>
        <w:autoSpaceDE w:val="false"/>
        <w:jc w:val="both"/>
        <w:rPr/>
      </w:pPr>
      <w:r>
        <w:rPr/>
        <w:t>Przedmiotem regulaminu jest słowno-graficzny znak towarowy, który stanowi napis Beskidzka 5 oraz nazwy miejscowości: Brenna, Istebna, Szczyrk, Ustroń i Wisła wraz z elementami graficznymi. Znak stanowi załącznik do niniejszeg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RAWNIENIA</w:t>
      </w:r>
    </w:p>
    <w:p>
      <w:pPr>
        <w:pStyle w:val="Normal"/>
        <w:autoSpaceDE w:val="false"/>
        <w:jc w:val="both"/>
        <w:rPr/>
      </w:pPr>
      <w:r>
        <w:rPr/>
        <w:t>1. Korzystać ze Znaku mogą wyłącznie Uprawnieni oraz osoby fizyczne, osoby prawne, podmioty publiczne, podmioty prywatne zwane dalej Użytkownikami, które uzyskały prawo stosowania znaku w wyniku zgody wyrażonej przez Uprawnionych.</w:t>
      </w:r>
    </w:p>
    <w:p>
      <w:pPr>
        <w:pStyle w:val="Normal"/>
        <w:autoSpaceDE w:val="false"/>
        <w:jc w:val="both"/>
        <w:rPr/>
      </w:pPr>
      <w:r>
        <w:rPr/>
        <w:t>2. Udzielenie prawa do użytkowania Znaku wymaga zgody wszystkich Uprawnionych.</w:t>
      </w:r>
    </w:p>
    <w:p>
      <w:pPr>
        <w:pStyle w:val="Normal"/>
        <w:autoSpaceDE w:val="false"/>
        <w:jc w:val="both"/>
        <w:rPr/>
      </w:pPr>
      <w:r>
        <w:rPr/>
        <w:t>3. Uprawnieni udzielają Użytkownikom w formie pisemnej prawa używania Znaku.</w:t>
      </w:r>
    </w:p>
    <w:p>
      <w:pPr>
        <w:pStyle w:val="Normal"/>
        <w:autoSpaceDE w:val="false"/>
        <w:jc w:val="both"/>
        <w:rPr/>
      </w:pPr>
      <w:r>
        <w:rPr/>
        <w:t xml:space="preserve">4. Prawo do korzystania ze znaku przez Użytkowników może zostać ograniczone czasowo oraz przedmiotowo.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POSÓB UŻYWANIA ZNAKU</w:t>
      </w:r>
    </w:p>
    <w:p>
      <w:pPr>
        <w:pStyle w:val="Normal"/>
        <w:autoSpaceDE w:val="false"/>
        <w:jc w:val="both"/>
        <w:rPr/>
      </w:pPr>
      <w:r>
        <w:rPr/>
        <w:t>1. Użytkownik używając Znaku musi wyraźnie wskazać, iż używa go jako Użytkownik, a nie jako sam Uprawniony.</w:t>
      </w:r>
    </w:p>
    <w:p>
      <w:pPr>
        <w:pStyle w:val="Normal"/>
        <w:autoSpaceDE w:val="false"/>
        <w:jc w:val="both"/>
        <w:rPr/>
      </w:pPr>
      <w:r>
        <w:rPr/>
        <w:t>2. Znak używany tytułem ochrony powinien mieć czystą formę, bez jakichkolwiek dodatkowych elementów. Nie można usuwać ani zmieniać żadnego z elementów Znaku.</w:t>
      </w:r>
    </w:p>
    <w:p>
      <w:pPr>
        <w:pStyle w:val="Normal"/>
        <w:autoSpaceDE w:val="false"/>
        <w:jc w:val="both"/>
        <w:rPr/>
      </w:pPr>
      <w:r>
        <w:rPr/>
        <w:t>3. Zastrzega się barwy znaku z wyjątkiem sytuacji, w której Znak używany jest w wersji czarno-biał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Towarami, dla których oznaczania przeznaczony jest Znak są:</w:t>
      </w:r>
    </w:p>
    <w:p>
      <w:pPr>
        <w:pStyle w:val="Normal"/>
        <w:autoSpaceDE w:val="false"/>
        <w:jc w:val="both"/>
        <w:rPr/>
      </w:pPr>
      <w:r>
        <w:rPr/>
        <w:t>a) produkty lokalne, które uzyskały certyfikat Beskidzki produkt na 5;</w:t>
      </w:r>
    </w:p>
    <w:p>
      <w:pPr>
        <w:pStyle w:val="Normal"/>
        <w:autoSpaceDE w:val="false"/>
        <w:jc w:val="both"/>
        <w:rPr/>
      </w:pPr>
      <w:r>
        <w:rPr/>
        <w:t xml:space="preserve">b) materiały promocyjne w szczególności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ublikacj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adżety promocyjne takie jaki: długopisy, upominki z nadrukiem itp.,</w:t>
      </w:r>
    </w:p>
    <w:p>
      <w:pPr>
        <w:pStyle w:val="Normal"/>
        <w:autoSpaceDE w:val="false"/>
        <w:jc w:val="both"/>
        <w:rPr/>
      </w:pPr>
      <w:r>
        <w:rPr/>
        <w:t>5. Usługami, dla których oznaczania przeznaczony jest Znak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urystyk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wiedzanie turystyczn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mocja sprzedaż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nak może być używany, w szczególnośc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na plakatach, wizytówkach i drukach firmowy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we wszelkich publikacjach (foldery, ulotki, książki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) na dyplomach i certyfikatach wydawanych przez Uprawnionych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) na stronach internetowych i w środkach audiowizualnych. Znak musi być wyświetlany z zachowaniem minimalnego odstępu (20 pikseli) od innych graficznych lub tekstowych elementów na stronie. Znak Uprawnionego nie może być częścią żadnego innego Znaku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e) w trakcie imprez promocyjnych organizowanych przez Użytkowników lub firmę, która zatrudnia Użytkownika (targi, wystawy, pokazy, konferencje, seminaria, szkolenia) – w sposób widoczny powinien być umieszczony Z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Nie można zmieniać kształtu, proporcji, kolorów i elementów Znaku, a także animować go,</w:t>
      </w:r>
    </w:p>
    <w:p>
      <w:pPr>
        <w:pStyle w:val="Normal"/>
        <w:autoSpaceDE w:val="false"/>
        <w:jc w:val="both"/>
        <w:rPr/>
      </w:pPr>
      <w:r>
        <w:rPr/>
        <w:t>zniekształcać ani w żaden inny sposób modyfikować jego wyglą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Nie można umieszczać Znaku w publikacjach i witrynach, których zawartość dyskredytuje Uprawnionego lub jego produkty i usługi, narusza jego własność intelektualną lub inne prawa bądź jest sprzeczna z praw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Umieszczenie Znaku jest obowiązkowe, bez względu na rodzaj materiałów promocyj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Uprawnieni i Użytkownicy mogą używać Znaku w klasach: 16, 35, 39 w szczególności poprzez umieszczanie Znaku na towarach i usługach zawartych w tych klasach produkowanych i/lub wprowadzanych do obrotu przez Uprawnionych i Użytkowników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KONTROLI</w:t>
      </w:r>
    </w:p>
    <w:p>
      <w:pPr>
        <w:pStyle w:val="Normal"/>
        <w:autoSpaceDE w:val="false"/>
        <w:jc w:val="both"/>
        <w:rPr/>
      </w:pPr>
      <w:r>
        <w:rPr/>
        <w:t xml:space="preserve">Uprawniony zastrzega sobie prawo kontroli Użytkowników w zakresie sposobu używania Znaku oraz prawo do podjęcia działań przeciw Użytkownikom postępującym niezgodnie </w:t>
        <w:br/>
        <w:t>z niniejszymi zasadami oraz naruszającym jej własność intelektualną lub inne pra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ZBAWIENIE PRAWA DO UŻYWANIA</w:t>
      </w:r>
    </w:p>
    <w:p>
      <w:pPr>
        <w:pStyle w:val="Normal"/>
        <w:autoSpaceDE w:val="false"/>
        <w:jc w:val="both"/>
        <w:rPr/>
      </w:pPr>
      <w:r>
        <w:rPr/>
        <w:t xml:space="preserve">Uprawnionemu w stosunku do Użytkowników, którzy nie zastosują się do zasad zawartych </w:t>
        <w:br/>
        <w:t>w niniejszym regulaminie, przysługuje prawo do terminowego lub bezterminowego</w:t>
      </w:r>
    </w:p>
    <w:p>
      <w:pPr>
        <w:pStyle w:val="Normal"/>
        <w:autoSpaceDE w:val="false"/>
        <w:jc w:val="both"/>
        <w:rPr/>
      </w:pPr>
      <w:r>
        <w:rPr/>
        <w:t>pozbawienia prawa do używania Zna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WO DO WYSTĄPIENIA Z ROSZCZENIEM</w:t>
      </w:r>
    </w:p>
    <w:p>
      <w:pPr>
        <w:pStyle w:val="Normal"/>
        <w:autoSpaceDE w:val="false"/>
        <w:jc w:val="both"/>
        <w:rPr/>
      </w:pPr>
      <w:r>
        <w:rPr/>
        <w:t>Uprawnionemu oraz Użytkownikom przysługuje prawo do wystąpienia z roszczeniami wobec osób trzecich naruszających prawo z rejestracji Znak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RUSZENIA OSÓB TRZECICH</w:t>
      </w:r>
    </w:p>
    <w:p>
      <w:pPr>
        <w:pStyle w:val="Normal"/>
        <w:autoSpaceDE w:val="false"/>
        <w:jc w:val="both"/>
        <w:rPr/>
      </w:pPr>
      <w:r>
        <w:rPr/>
        <w:t xml:space="preserve">Użytkownik zobowiązany jest do niezwłocznego powiadomienia Uprawnionego </w:t>
        <w:br/>
        <w:t>o dostrzeżonych naruszeniach Znaku przez osoby trzec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IANA REGULAMINU</w:t>
      </w:r>
    </w:p>
    <w:p>
      <w:pPr>
        <w:pStyle w:val="Normal"/>
        <w:autoSpaceDE w:val="false"/>
        <w:jc w:val="both"/>
        <w:rPr/>
      </w:pPr>
      <w:r>
        <w:rPr/>
        <w:t>1. Uprawieni zastrzegają sobie prawo do dokonywania zmian regulaminu. O dokonanych zmianach Uprawnieni powiadomią Użytkowników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Uzgodnione zmiany w zapisach regulaminu wymagają zatwierdzenia stosownie do treści </w:t>
      </w:r>
      <w:r>
        <w:rPr>
          <w:bCs/>
        </w:rPr>
        <w:t>§10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BOWIĄZYWANIE REGULAMINU</w:t>
      </w:r>
    </w:p>
    <w:p>
      <w:pPr>
        <w:pStyle w:val="Normal"/>
        <w:autoSpaceDE w:val="false"/>
        <w:jc w:val="both"/>
        <w:rPr/>
      </w:pPr>
      <w:r>
        <w:rPr/>
        <w:t xml:space="preserve">Niniejszy regulamin wchodzi w życie mocą zarządzenia wójta, burmistrza reprezentującego każdego Uprawnionego zatwierdzającego jego postanowie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3350" w:dyaOrig="5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9.55pt;width:333pt;height:71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5665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7:00Z</dcterms:created>
  <dc:creator>Bartek</dc:creator>
  <dc:description/>
  <cp:keywords/>
  <dc:language>en-US</dc:language>
  <cp:lastModifiedBy>Gminne Centrum Informacji Szczyrk</cp:lastModifiedBy>
  <cp:lastPrinted>2008-05-07T11:51:00Z</cp:lastPrinted>
  <dcterms:modified xsi:type="dcterms:W3CDTF">2008-10-15T09:35:00Z</dcterms:modified>
  <cp:revision>12</cp:revision>
  <dc:subject/>
  <dc:title/>
</cp:coreProperties>
</file>