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arządzenie Nr 77/08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Burmistrza Miasta Szczyrk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 dnia 31 października 2008r.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w sprawie: uchylenia Zarządzenia nr 6/2008 Burmistrza Miasta Szczyrk z dnia 16 stycznia 2008r. w sprawie ustalenia zasad korzystania ze stołówki, w tym wysokości opłat za przygotowywanie posiłków w Publicznym Przedszkolu w Szczyrku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Na podstawie art. 18 ust. 1 ustawy z dnia 8 marca 1990r. o samorządzie gminnym (t.j. Dz. U. 2001r., Nr 142, poz. 1591 z późn. zm.) w związku ze zmianą art. 67a ustawy o systemie oświaty (Dz.U. z 2008r. Nr 145, poz. 917)</w:t>
        <w:br/>
        <w:br/>
        <w:br/>
      </w:r>
      <w:r>
        <w:rPr>
          <w:rFonts w:cs="Calibri" w:ascii="Calibri" w:hAnsi="Calibri"/>
          <w:b/>
        </w:rPr>
        <w:t>§ 1</w:t>
        <w:br/>
      </w:r>
      <w:r>
        <w:rPr>
          <w:rFonts w:cs="Calibri" w:ascii="Calibri" w:hAnsi="Calibri"/>
        </w:rPr>
        <w:br/>
        <w:t xml:space="preserve">Uchyla się Zarządzenie Nr 6/2008 </w:t>
      </w:r>
      <w:r>
        <w:rPr>
          <w:rFonts w:cs="Arial" w:ascii="Calibri" w:hAnsi="Calibri"/>
        </w:rPr>
        <w:t>Burmistrza Miasta Szczyrk z dnia 16 stycznia 2008r. w sprawie ustalenia zasad korzystania ze stołówki, w tym wysokości opłat za przygotowywanie posiłków w Publicznym Przedszkolu w Szczyr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§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br/>
      </w:r>
      <w:r>
        <w:rPr>
          <w:rFonts w:cs="Arial" w:ascii="Calibri" w:hAnsi="Calibri"/>
        </w:rPr>
        <w:t>Wykonanie uchwały powierza się Burmistrzowi Miasta Szczy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 xml:space="preserve">Zarządzenie wchodzi w życie z dniem 1 listopada 2008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03:00Z</dcterms:created>
  <dc:creator> </dc:creator>
  <dc:description/>
  <dc:language>en-US</dc:language>
  <cp:lastModifiedBy> </cp:lastModifiedBy>
  <cp:lastPrinted>2008-11-03T11:39:00Z</cp:lastPrinted>
  <dcterms:modified xsi:type="dcterms:W3CDTF">2008-11-07T09:14:00Z</dcterms:modified>
  <cp:revision>9</cp:revision>
  <dc:subject/>
  <dc:title/>
</cp:coreProperties>
</file>