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61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 WRZEŚ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- 24 455 066 zł.</w:t>
      </w:r>
    </w:p>
    <w:p>
      <w:pPr>
        <w:pStyle w:val="Normal"/>
        <w:rPr>
          <w:b/>
          <w:b/>
        </w:rPr>
      </w:pPr>
      <w:r>
        <w:rPr>
          <w:b/>
        </w:rPr>
        <w:t>Wydatki –29 313 342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61 / 2008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1 wrześni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OŚWIATA I WYCHOWAN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pływy z usłu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07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6.0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jątk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 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 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184 85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154 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4 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 8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ształcanie i doskonalenie nauczycieli 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8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2 68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1 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 września 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8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 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 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 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Kazimiera Egielman</cp:lastModifiedBy>
  <cp:lastPrinted>2008-09-10T13:39:00Z</cp:lastPrinted>
  <dcterms:modified xsi:type="dcterms:W3CDTF">2008-09-10T12:16:00Z</dcterms:modified>
  <cp:revision>25</cp:revision>
  <dc:subject/>
  <dc:title/>
</cp:coreProperties>
</file>