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64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 12 wrześni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XV/160/2008 Rady Miejskiej w Szczyrku z dnia 2 wrześni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XXV/160/2008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</w:t>
      </w:r>
      <w:r>
        <w:rPr>
          <w:bCs/>
          <w:szCs w:val="24"/>
        </w:rPr>
        <w:t xml:space="preserve">2 wrześni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24 492 452 zł</w:t>
      </w:r>
    </w:p>
    <w:p>
      <w:pPr>
        <w:pStyle w:val="TextBody"/>
        <w:jc w:val="both"/>
        <w:rPr/>
      </w:pPr>
      <w:r>
        <w:rPr>
          <w:b/>
          <w:szCs w:val="24"/>
        </w:rPr>
        <w:t>Wydatki  – 29 350 728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ałącznik do Zarządzenia Nr 64 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z dnia 12 września 2008 r. w sprawie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ustalenia układu wykonawczego do Uchwały Nr XXXV/160/2008 Rady Miejskiej w Szczyrku z dnia 2 września 2008 r. w sprawie dokonania zmian budżetu Miasta Szczyrk na 2008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7 38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( związków gmin), powiatów </w:t>
            </w:r>
          </w:p>
          <w:p>
            <w:pPr>
              <w:pStyle w:val="Normal"/>
              <w:rPr/>
            </w:pPr>
            <w:r>
              <w:rPr/>
              <w:t>( 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( związków gmin), powiatów </w:t>
            </w:r>
          </w:p>
          <w:p>
            <w:pPr>
              <w:pStyle w:val="Normal"/>
              <w:rPr/>
            </w:pPr>
            <w:r>
              <w:rPr/>
              <w:t>( 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37 386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większa  się wydatki o kwotę 37 386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4:00Z</dcterms:created>
  <dc:creator>Kazimiera Egielman</dc:creator>
  <dc:description/>
  <cp:keywords/>
  <dc:language>en-US</dc:language>
  <cp:lastModifiedBy>Kazimiera Egielman</cp:lastModifiedBy>
  <cp:lastPrinted>2008-09-18T12:50:00Z</cp:lastPrinted>
  <dcterms:modified xsi:type="dcterms:W3CDTF">2008-09-18T11:04:00Z</dcterms:modified>
  <cp:revision>18</cp:revision>
  <dc:subject/>
  <dc:title/>
</cp:coreProperties>
</file>