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6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wrześ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XIV/107/2007 z dnia 28 grudnia </w:t>
        <w:br/>
        <w:t>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 543 087 zł.</w:t>
      </w:r>
    </w:p>
    <w:p>
      <w:pPr>
        <w:pStyle w:val="Normal"/>
        <w:rPr/>
      </w:pPr>
      <w:r>
        <w:rPr>
          <w:b/>
        </w:rPr>
        <w:t>Wydatki – 29 401 363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>do Zarządzenia Nr 66/2008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30 września 2008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8 r.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1 „Dochody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DOCHODY</w: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8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8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 własnych zadań bieżących gmin ( związków gmin). Decyzja Wojewody Śląskiego </w:t>
            </w:r>
          </w:p>
          <w:p>
            <w:pPr>
              <w:pStyle w:val="Normal"/>
              <w:jc w:val="both"/>
              <w:rPr/>
            </w:pPr>
            <w:r>
              <w:rPr/>
              <w:t>Nr FB /I/3011/114/8/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tacje celowe otrzymane z budżetu państwa na realizację  własnych zadań bieżących gmin ( związków gmin). Decyzja Wojewody Śląski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r FB /I/3011/430/3/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>Ogółem zwiększa się dochody o 18 036 zł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 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I OCHRONA PRZECIWPOŻAR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7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 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45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adania w zakresie kultury fizyczne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r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2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ółem zwiększa się wydatki o 18 03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66 /2008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30 września 2008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tacje celowe otrzymane z budżetu państwa na realizację  własnych zadań bieżących gmin ( 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na realizację  własnych zadań bieżących gmin ( 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>
          <w:b/>
        </w:rPr>
        <w:t>Ogółem zwiększa się dochody o 18 036 zł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  </w:t>
            </w:r>
          </w:p>
          <w:p>
            <w:pPr>
              <w:pStyle w:val="Normal"/>
              <w:rPr/>
            </w:pPr>
            <w:r>
              <w:rPr>
                <w:b/>
              </w:rPr>
              <w:t>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gmin  </w:t>
            </w:r>
          </w:p>
          <w:p>
            <w:pPr>
              <w:pStyle w:val="Normal"/>
              <w:rPr/>
            </w:pPr>
            <w:r>
              <w:rPr>
                <w:b/>
              </w:rPr>
              <w:t>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oszty postępowania sądowego  </w:t>
            </w:r>
          </w:p>
          <w:p>
            <w:pPr>
              <w:pStyle w:val="Normal"/>
              <w:jc w:val="both"/>
              <w:rPr/>
            </w:pPr>
            <w:r>
              <w:rP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bór podatków, opłat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oszty postępowania sądowego  </w:t>
            </w:r>
          </w:p>
          <w:p>
            <w:pPr>
              <w:pStyle w:val="Normal"/>
              <w:jc w:val="both"/>
              <w:rPr/>
            </w:pPr>
            <w:r>
              <w:rPr/>
              <w:t>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8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agrody o charakterze szczególnym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OSPODARKA KOMUNAL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my i środki kultury, świetli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2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ółem zwiększa się wydatki o 18 03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Kazimiera Egielman</dc:creator>
  <dc:description/>
  <cp:keywords/>
  <dc:language>en-US</dc:language>
  <cp:lastModifiedBy>Kazimiera Egielman</cp:lastModifiedBy>
  <cp:lastPrinted>2008-10-09T12:36:00Z</cp:lastPrinted>
  <dcterms:modified xsi:type="dcterms:W3CDTF">2008-10-09T11:18:00Z</dcterms:modified>
  <cp:revision>152</cp:revision>
  <dc:subject/>
  <dc:title/>
</cp:coreProperties>
</file>