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68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 7 październik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>ustalenia układu wykonawczego do Uchwały Nr XXXVI/169/2008 Rady Miejskiej w Szczyrku z dnia 7 październik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XXVI/169/2008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</w:t>
      </w:r>
      <w:r>
        <w:rPr>
          <w:bCs/>
          <w:szCs w:val="24"/>
        </w:rPr>
        <w:t xml:space="preserve">7 październik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24 738 087 zł</w:t>
      </w:r>
    </w:p>
    <w:p>
      <w:pPr>
        <w:pStyle w:val="TextBody"/>
        <w:jc w:val="both"/>
        <w:rPr/>
      </w:pPr>
      <w:r>
        <w:rPr>
          <w:b/>
          <w:szCs w:val="24"/>
        </w:rPr>
        <w:t>Wydatki  – 29 596 363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ałącznik do Zarządzenia Nr 68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z dnia 7 października 2008 r. w sprawie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ustalenia układu wykonawczego do Uchwały Nr XXXVI/169/2008 Rady Miejskiej w Szczyrku z dnia 7 października 2008 r. w sprawie dokonania zmian budżetu Miasta Szczyrk na 2008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aty z tytułu odpłatnego nabycia prawa własności oraz prawa użytkowania wieczystego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rzędy gmin  ( miast i miast na prawach powia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ływy z podatku rolnego, podatku leśnego, podatku od  spadków i darowizn, podatku od czynności cywilnoprawnych oraz  podatków i opłat lokalnych od osób fizycz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7 386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 pomocy społecz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( związków gmin), powiatów </w:t>
            </w:r>
          </w:p>
          <w:p>
            <w:pPr>
              <w:pStyle w:val="Normal"/>
              <w:rPr/>
            </w:pPr>
            <w:r>
              <w:rPr/>
              <w:t>( 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5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Środki na dofinansowanie własnych zadań bieżących gmin </w:t>
            </w:r>
          </w:p>
          <w:p>
            <w:pPr>
              <w:pStyle w:val="Normal"/>
              <w:rPr/>
            </w:pPr>
            <w:r>
              <w:rPr/>
              <w:t xml:space="preserve">( związków gmin), powiatów </w:t>
            </w:r>
          </w:p>
          <w:p>
            <w:pPr>
              <w:pStyle w:val="Normal"/>
              <w:rPr/>
            </w:pPr>
            <w:r>
              <w:rPr/>
              <w:t>( 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5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rozwojowe oraz środki na finansowanie Wspólnej Polityki Rol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3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3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większa się dochody o kwotę 195 00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upowszechniania turys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dy powiatowe państwowej Straży Poż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osobowe niezaliczone  do wynagro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3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pisy na zakładowy fundusz świadczeń socjal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6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 1</w:t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 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większa  się wydatki o kwotę 195 000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1:00Z</dcterms:created>
  <dc:creator>Kazimiera Egielman</dc:creator>
  <dc:description/>
  <cp:keywords/>
  <dc:language>en-US</dc:language>
  <cp:lastModifiedBy>Kazimiera Egielman</cp:lastModifiedBy>
  <dcterms:modified xsi:type="dcterms:W3CDTF">2008-10-16T09:57:00Z</dcterms:modified>
  <cp:revision>44</cp:revision>
  <dc:subject/>
  <dc:title/>
</cp:coreProperties>
</file>