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55/200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MIASTA SZCZYRK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3 SIERPNIA 2008 R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: zmiany Okólnika nr 2 Burmistrza Miasta Szczyrk  z dnia 7 marca 2002 r. w sprawie określenia niektórych zasad prowadzenia rachunkowości i zarządzenia nr 61/2006 Burmistrza Miasta Szczyrk z 31 października 2006 r. w sprawie ustalenia zakładowego planu kont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0 ust. 2 ustawy z dnia 29 września 1994r. - o rachunkowości (tekst jednolity Dz. U. nr 76 poz. 694 z 2002r. z późniejszymi zmianami), uwzględniając postanowienia rozporządzenia Ministra Finansów z dnia 15 kwietnia 2008r. w sprawie szczególnych zasad rachunkowości oraz planów kont dla budżetu państwa, budżetów jednostek samorządu terytorialnego oraz niektórych jednostek sektora finansów publicznych (Dz. U. nr 72 poz. 422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am co następuj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ólniku nr 2 Burmistrza Miasta Szczyrk z dnia 7 marca 2002 r. w sprawie określenia niektórych zasad prowadzenia rachunkowości w § 1 dodaje się zapis o następującej treści: 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zychodów urzędu jednostki samorządu terytorialnego zalicza się dochody budżetu jednostki samorządu terytorialnego nieujęte w planach finansowych innych samorządowych jednostek budżetowych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ości realizowane na rzecz innych jednostek ujmuje się jako zobowiązania na rzecz tych jednostek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ci należności aktualizuje się zgodnie z ustawą o rachunkowości, odpisy aktualizujące tworzy się na dzień bilansowy, z wyjątkiem przypadków wynikających 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kt 1 i 2 ustępu 1 art. 35b ustawy o rachunkowości gdzie odpisy aktualizujące tworzy się na moment wystąpienia okoliczności tam wskazanych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nki wystąpienia prawdopodobieństwa nieściągalności należności analizuje się w każdym przypadku indywidualnie uwzględniając, czy ryzyko niewypłacalności dłużnika ma charakter stały czy przejściowy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należności zagrożonych nieściągalnością dokonuje się odpisów w następującej wysokości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łużników w likwidacji lub upadłości – do wysokości należności nie objętej zabezpieczeniem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onowanych przez dłużników, a według oceny sytuacji majątkowej i finansowej dłużnika spłata należności nie jest prawdopodobna – do wysokości nie pokrytej zabezpieczeniem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u aktualizującego dokonuje pracownik Wydziału Finansowego na podstawie polecenia księgowania i dokumentu źródłowego (np. wyrok sądowy, akt zgonu itp.)</w:t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aktualizujące wartość należności dotyczących rozchodów budżetu zalicza się do wyników na pozostałych operacjach nie kasowych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aktualizujące wartość należności dotyczących funduszy tworzących na podstawie ustaw obciążają te fundusze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aktualizujące wartość należności realizowanych na rzecz innych jednostek obciążają zobowiązania wobec tych jednostek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sporządzania sprawozdań finansowych sporządza się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ilans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achunek zysków i strat (wariant porównawczy)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estawienie zmian funduszu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dzień zamknięcia ksiąg rachunkowych tj. na dzień 31 grudnia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sprawozdań budżetowych obowiązuje aktualne w danym okresie rozporządzenie Ministra Finansów w sprawie sprawozdawczości budżetowej z wprowadzonymi zmianam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łączniku nr 1 do Zarządzenia nr 61/2006 Burmistrza Miasta Szczyrk z dnia 31 października 2006 r. Zakładowy Plan kont Budżetu Miasta Szczyrk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je się w kolejności numerycznej konto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90 – Odpisy aktualizujące należności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o 290 służy do odpisów aktualizujących należności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tronie Wn  konta 290 ujmuje się zmniejszenie wartości odpisów aktualizujących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ości a na stronie Ma wartość odpisów aktualizujących należnośc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do Ma konta 290 oznacza wartość odpisów aktualizujących należnośc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ę szczegółową do konta 290 prowadzi się wg dłużników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aktualizujące należności korygują (zmniejszają) wykazywane w aktywach bilansu należnośc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pisy strony Wn konta 290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5534"/>
        <w:gridCol w:w="2994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eść operacji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o przeciwstawne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niejszenie odpisu aktualizującego w związku z zapłatą zaktualizowanych należności (np. spłata raty pożyczki udzielonej przez Gminę przez dłużnik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is równoległy 133/25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orzenie nieściągalnej należności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pisy strony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 konta 290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5534"/>
        <w:gridCol w:w="2994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eść operacji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o przeciwstawne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ność wątpliwa – aktualizacja należności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2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konuje się zmiany w opisie do konta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04 – Niewygasające wydatki”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pisu konta 904 strona Wn dodaje się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niesienie równowartości wydatków dokonanych z wyodrębnianych rachunków środków finansowych funduszy pomocowych objętych planem niewygasających wydatków w korespondencji z kontem 960 „Skumulowana nadwyżka lub niedobór na zasobach budżetu”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ałączniku nr 2 do Zarządzenia Burmistrza Miasta Szczyrk nr 61/2006 z dnia 31 października 2006 r. Zakładowy plan kont Urzędu Miejskiego wprowadza się zmiany w opisach do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a „221 – Należności z tytułu dochodów budżetowych”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e brzmienie konta 221 to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o 221 służy do ewidencji należności z tytułu dochodów budżetowych, z wyjątkiem należności zahipotekowanych, ujmowanych na koncie 226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ronie W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 221 ujmuje się należności z tytułu dochodów budżetowych przypisywanych na dany rok budżetowy i zwrot nadpłat z tytułu dochodów nienależnie wpłaconych lub orzeczonych do zwrotu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onie 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a 221 ujmuje się wpłaty należności oraz odpisy (zmniejszenia) uprzednio przypisanych należnośc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oncie 221 ujmuje się również należności z tytułu podatków pobieranych przez właściwe organy. Wpłaty z tego tytułu przyjmujemy w Urzędzie na koniec każdego miesiąca na podstawie PK, natomiast przypis należności na podstawie sprawozdań kwartalnych US na koniec każdego kwartał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aty dotacji i subwencji przyjmuje się w Urzędzie na podstawie PK na koniec każdego miesiąc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o 221 może wykazywać 2 salda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aldo Winien oznaczające stan należności z tytułu dochodów budżetowych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aldo Ma oznaczające stan zobowiązań z tytułu nadpłat w dochodach budżetowych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/>
        <w:t>Typowe zapisy stron Wn konta 221 (dodatkowe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5499"/>
        <w:gridCol w:w="3025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reść operacji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o przeciwstawne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Należność z tytułu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subwencji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otacj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atków pobieranych przez właściwe organy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a „226 – Długoterminowe należności budżetowe”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e brzmienie konta to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o 226 służy do ewidencji długoterminowych należności lub długoterminowych rozliczeń z budżetem, a w szczególności należności z tytułu prywatyzacji oraz należności zahipotekowanych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ronie W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 226 ujmuje się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ności z tytułu prywatyzacji (Ma 015)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ności zahipotekowane (Ma 221) zapis równoległy Wn 750/Ma 84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onie 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a 226 ujmuje się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ównowartość mienia zwróconego przez spółki (Wn 015)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ównowartość mienia zlikwidowanego (Wn 855)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anie hipoteki i przeksięgowanie należności do należności z tytułu dochodów budżetowych (Wn 221) zapis równoległy Wn 840/Ma 750 oraz ustanie hipotek z tytułu umorzenia należności Wn 840/Ma 226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o 226 może wykazywać saldo Wn, które oznacza wartość należności zaliczanych do długoterminowych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a „750 – Przychody i koszty finansow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daje się zapis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tronie Ma konta 750 księguje się przypisane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tacje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ubwencje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tki pobierane przez właściwe organy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konta „800 – Fundusz jednostki”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je się zapis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onie W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a 800 ujmuje się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asywa przejęte od zlikwidowanych (połączonych) jednostek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artość środków obrotowych przekazanych w ramach centralnego zaopatrzeni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ronie 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a 800 ujmuje się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ktywa przejęte od zlikwidowanych (przejętych) jednostek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artość środków obrotowych otrzymanych w ramach centralnego zaopatrzeni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kazie kont pozabilans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reśl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o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97 – zaangażowanie środków funduszy pomocowych”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iesienia wpływów z dotacji, subwencji i podatków pobieranych przez właściwe organy do Urzędu należy dokonać za okres I-VII/2008r. stronami (obrotami) kont na których były ewidencjonowane w/w dochody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sięgowania w jednostce to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ypis należności za okres I-VII/2008r. Wn 221/Ma 750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płaty za okres I-VII/2008r. Wn 130/Ma 221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liczenie do zobowiązań, należności pobieranych na rzecz innych budżetów  </w:t>
      </w:r>
    </w:p>
    <w:p>
      <w:pPr>
        <w:pStyle w:val="Normal"/>
        <w:spacing w:lineRule="auto" w:line="240" w:before="28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np. zaliczki alimentacyjne) księgujemy jako ustalenie należności od dłużnika  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p. kwota wypłaty zaliczki alimentacyjnej +5%)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n 240 Dłużnik / Ma 240 zaliczki alimentacyjne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Skarbnikowi Miasta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 z mocą obowiązującą od 1 sierpnia 2008 r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6:00Z</dcterms:created>
  <dc:creator>Your User Name</dc:creator>
  <dc:description/>
  <cp:keywords/>
  <dc:language>en-US</dc:language>
  <cp:lastModifiedBy>Kazimiera Egielman</cp:lastModifiedBy>
  <dcterms:modified xsi:type="dcterms:W3CDTF">2008-10-29T07:26:00Z</dcterms:modified>
  <cp:revision>5</cp:revision>
  <dc:subject/>
  <dc:title>Zarządzenie nr 59</dc:title>
</cp:coreProperties>
</file>