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ZARZĄDZENIE Nr 78 /2008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z 31 października 2008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w sprawie: </w:t>
      </w:r>
      <w:r>
        <w:rPr>
          <w:b/>
          <w:color w:val="333300"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2007 r. w sprawie uchwalenia budżetu Miasta Szczyrk na rok 2008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1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Zwiększa się planowane dochody i wydatki budżetu o kwotę, zgodnie z załącznikiem nr 1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333300"/>
        </w:rPr>
      </w:pPr>
      <w:r>
        <w:rPr>
          <w:color w:val="333300"/>
        </w:rPr>
      </w:r>
    </w:p>
    <w:p>
      <w:pPr>
        <w:pStyle w:val="Tekstpodstawowy3"/>
        <w:rPr>
          <w:color w:val="333300"/>
        </w:rPr>
      </w:pPr>
      <w:r>
        <w:rPr>
          <w:color w:val="333300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color w:val="333300"/>
        </w:rPr>
        <w:t>z załącznikiem nr 2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Dochody – 24 753 228 zł.</w:t>
      </w:r>
    </w:p>
    <w:p>
      <w:pPr>
        <w:pStyle w:val="Normal"/>
        <w:rPr/>
      </w:pPr>
      <w:r>
        <w:rPr>
          <w:b/>
          <w:color w:val="333300"/>
        </w:rPr>
        <w:t>Wydatki – 29 611 504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5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  <w:iCs w:val="false"/>
          <w:color w:val="333300"/>
        </w:rPr>
      </w:pPr>
      <w:r>
        <w:rPr>
          <w:rFonts w:cs="Times New Roman" w:ascii="Times New Roman" w:hAnsi="Times New Roman"/>
          <w:i w:val="false"/>
          <w:iCs w:val="false"/>
          <w:color w:val="3333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00"/>
        </w:rPr>
      </w:pPr>
      <w:r>
        <w:rPr>
          <w:rFonts w:cs="Times New Roman"/>
          <w:i/>
          <w:iCs/>
          <w:color w:val="333300"/>
        </w:rPr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do Zarządzenia Nr 78/ 2008 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października 2008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8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/>
      </w:pPr>
      <w:r>
        <w:rPr/>
        <w:t>W załączniku nr 1 „Dochody budżetu Miasta Szczyrk na rok 2008” do uchwały Rady Miejskiej w Szczyrku Nr XXIV/107/2007 z dnia 28 grudnia  w sprawie uchwalenia budżetu Miasta Szczyrk na rok 2008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EDUKACYJNA OPIEKA WYCHOWAWCZ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 związków gmin). Decyzja Wojewody Śląskiego Nr FB/I/3011/137/9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5 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ółem zwiększa się dochody o kwotę 15 141 </w:t>
      </w:r>
      <w:r>
        <w:rPr>
          <w:b/>
          <w:bCs/>
        </w:rPr>
        <w:t>zł</w:t>
      </w:r>
      <w:r>
        <w:rPr>
          <w:b/>
        </w:rPr>
        <w:t>.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color w:val="000000"/>
          <w:sz w:val="24"/>
        </w:rPr>
        <w:t>W załączniku nr 2 „Wydatki budżetu Miasta Szczyrk na rok 2008” do uchwały Rady Miejskiej w Szczyrku Nr XXIV/107/2007 z dnia 28 grudnia w sprawie uchwalenia budżetu Miasta Szczyrk na rok 2008 dokonuje się następujących zmian:</w:t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3969"/>
        <w:gridCol w:w="1417"/>
        <w:gridCol w:w="47"/>
        <w:gridCol w:w="1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 publiczne gminne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CIWPOŻAROW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otnicze straże pożarne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dotacj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 OSÓB PRAWNYCH, OD OSÓB FIZYCZNYCH I OD INNYCH JEDNOSTEK NIEPOSIADAJĄCYCH OSOBOWOŚCI PRAWNEJ ORAZ WYDATKI ZWIĄZANE Z ICH POBOREM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bór podatków, opłat i niepodatkowych należności budżetowych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 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 2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Szkoły Podstawowe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32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3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69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3 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rzedsz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color w:val="000000"/>
              </w:rPr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59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7 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 22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Gimnaz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3 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1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owożenie uczniów do szkół</w:t>
              <w:br/>
            </w:r>
            <w:r>
              <w:rPr>
                <w:b w:val="false"/>
                <w:bCs w:val="false"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 tym: wynagrodzenia i pochodne od wynagrodze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ciwdziałanie alkoholizmowi</w:t>
              <w:br/>
            </w:r>
            <w:r>
              <w:rPr>
                <w:color w:val="000000"/>
              </w:rPr>
              <w:t>w tym:</w:t>
              <w:br/>
              <w:t>wydatki bieżąc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Domy pomocy społecznej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 2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26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rodki Pomocy Społecznej   </w:t>
              <w:br/>
            </w:r>
            <w:r>
              <w:rPr>
                <w:b w:val="false"/>
              </w:rPr>
              <w:t>w tym: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9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 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Usługi opiekuńcze i specjalistyczne usługi opiekuńcze (zadania zlecone)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0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Usługi opiekuńcze i specjalistyczne usługi opiekuńcze (zadania własne)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moc materialna dla uczniów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 A Z E M:</w:t>
            </w:r>
          </w:p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 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 86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gółem zwiększa się wydatki o kwotę 15 141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                                                                                              </w:t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łącznik Nr 2</w:t>
      </w:r>
    </w:p>
    <w:p>
      <w:pPr>
        <w:pStyle w:val="Normal"/>
        <w:jc w:val="right"/>
        <w:rPr/>
      </w:pPr>
      <w:r>
        <w:rPr>
          <w:b/>
        </w:rPr>
        <w:t>Do Zarządzenia Nr 78 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1 października 200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74"/>
        <w:gridCol w:w="706"/>
        <w:gridCol w:w="3729"/>
        <w:gridCol w:w="1486"/>
        <w:gridCol w:w="1500"/>
        <w:gridCol w:w="872"/>
      </w:tblGrid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związków gmi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większa się dochody o kwotę  15 141 z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Tekstpodstawowy2"/>
        <w:jc w:val="both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</w:r>
    </w:p>
    <w:p>
      <w:pPr>
        <w:pStyle w:val="Tekstpodstawowy2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YDATKI</w:t>
      </w:r>
    </w:p>
    <w:p>
      <w:pPr>
        <w:pStyle w:val="Tekstpodstawowy2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5"/>
        <w:gridCol w:w="17"/>
        <w:gridCol w:w="851"/>
        <w:gridCol w:w="3402"/>
        <w:gridCol w:w="1417"/>
        <w:gridCol w:w="1682"/>
        <w:gridCol w:w="12"/>
        <w:gridCol w:w="7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edn. Organiz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8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otnicze straże poż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a celowa z budżetu na finansowanie lub dofinansowanie zadań zleconych do realizacji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bór podatków, opłat i nie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 25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 2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Podstaw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SPiG Nr 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nagrodzenia bezosob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u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Podstaw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SPiG Nr 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8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dróże służbowe kraj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59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3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dróże służbowe kraj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mnaz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ZSPiG Nr 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mnaz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iG Nr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ZSPiG Nr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2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rodki Pomocy Społecznej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8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7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2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Usługi opiekuńcze i specjalistyczne usługi opiekuńcze  (zadania zlecone)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Usługi opiekuńcze i specjalistyczne usługi opiekuńcze  (zadania włas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4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Z E M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00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8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gółem zwiększa się wydatki o kwotę 15 141 </w:t>
      </w:r>
      <w:r>
        <w:rPr>
          <w:b/>
          <w:bCs/>
          <w:color w:val="000000"/>
        </w:rPr>
        <w:t>zł.</w:t>
      </w: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6:00Z</dcterms:created>
  <dc:creator>Sekretarz</dc:creator>
  <dc:description/>
  <cp:keywords/>
  <dc:language>en-US</dc:language>
  <cp:lastModifiedBy>kegielman</cp:lastModifiedBy>
  <cp:lastPrinted>2008-11-05T12:26:00Z</cp:lastPrinted>
  <dcterms:modified xsi:type="dcterms:W3CDTF">2008-11-12T10:30:00Z</dcterms:modified>
  <cp:revision>29</cp:revision>
  <dc:subject/>
  <dc:title>ZARZĄDZENIE Nr      /2006</dc:title>
</cp:coreProperties>
</file>