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81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24 listopad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r  XXXVIII/178/2008 Rady Miejskiej w Szczyrku z dnia 4 listopad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XXVIII/178/2008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</w:t>
      </w:r>
      <w:r>
        <w:rPr>
          <w:bCs/>
          <w:szCs w:val="24"/>
        </w:rPr>
        <w:t xml:space="preserve">4 listopad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7 786 494 zł</w:t>
      </w:r>
    </w:p>
    <w:p>
      <w:pPr>
        <w:pStyle w:val="TextBody"/>
        <w:jc w:val="both"/>
        <w:rPr/>
      </w:pPr>
      <w:r>
        <w:rPr>
          <w:b/>
          <w:szCs w:val="24"/>
        </w:rPr>
        <w:t>Wydatki  – 22 644 770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ałącznik do Zarządzenia Nr 81 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z dnia 24 listopada 2008 r. w sprawie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ustalenia układu wykonawczego do Uchwały Nr XXXVIII/178/2008 Rady Miejskiej w Szczyrku z dnia 4 listopada 2008 r. w sprawie dokonania zmian budżetu Miasta Szczyrk na 2008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105 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5 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05 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56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 jednostek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955 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5 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55 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61 8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mniejsza się dochody o kwotę 6 966 734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6 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6 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86 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 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 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55 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 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WYDAT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2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28 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mniejsza  się wydatki o kwotę 6 966 734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7:00Z</dcterms:created>
  <dc:creator>Kazimiera Egielman</dc:creator>
  <dc:description/>
  <cp:keywords/>
  <dc:language>en-US</dc:language>
  <cp:lastModifiedBy>kegielman</cp:lastModifiedBy>
  <dcterms:modified xsi:type="dcterms:W3CDTF">2008-11-27T09:09:00Z</dcterms:modified>
  <cp:revision>18</cp:revision>
  <dc:subject/>
  <dc:title>ZARZĄDZENIE Nr </dc:title>
</cp:coreProperties>
</file>