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80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24. 11. 2008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gruntowych stanowiących                 </w:t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własność Miasta Szczyrk przeznaczonych do dzierżawy </w:t>
      </w:r>
    </w:p>
    <w:p>
      <w:pPr>
        <w:pStyle w:val="Normal"/>
        <w:jc w:val="both"/>
        <w:rPr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i użyczenia w trybie bezprzetargowym.</w:t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TextBody"/>
        <w:jc w:val="both"/>
        <w:rPr/>
      </w:pPr>
      <w:r>
        <w:rPr>
          <w:spacing w:val="20"/>
        </w:rPr>
        <w:t>Ogłosić wykaz nieruchomości gruntowych stanowiących własność Gminy Szczyrk przeznaczonych do dzierżawy i użyczenia w drodze bezprzetargowej opisanych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Podać do publicznej wiadomości wykaz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2:00Z</dcterms:created>
  <dc:creator>ggurba</dc:creator>
  <dc:description/>
  <cp:keywords/>
  <dc:language>en-US</dc:language>
  <cp:lastModifiedBy>ggurba</cp:lastModifiedBy>
  <cp:lastPrinted>2008-11-28T10:15:00Z</cp:lastPrinted>
  <dcterms:modified xsi:type="dcterms:W3CDTF">2008-11-28T09:15:00Z</dcterms:modified>
  <cp:revision>4</cp:revision>
  <dc:subject/>
  <dc:title>Załącznik nr 1</dc:title>
</cp:coreProperties>
</file>