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567" w:hanging="0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 43 /2008 z dnia 30.06.2008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w Szczyrku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2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4.04.2008 r. w </w:t>
      </w:r>
      <w:r>
        <w:rPr>
          <w:b/>
          <w:sz w:val="24"/>
        </w:rPr>
        <w:t>sprawie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wykonanie nawierzchni z płyt ażurowych zbrojonych- betonowych na drogach gminnych w Szczyrku na długości 430,0 mb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t.j.Dz. U. z 2007 r. Nr 223, poz. 1655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1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7"/>
        <w:gridCol w:w="3470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iusz  Pindel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nuta Byrdy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Krystyna Ponikwia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Ewa Wieczorek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6:00Z</dcterms:created>
  <dc:creator>Gminne Centrum Informacji Szczyrk</dc:creator>
  <dc:description/>
  <cp:keywords/>
  <dc:language>en-US</dc:language>
  <cp:lastModifiedBy>RG</cp:lastModifiedBy>
  <cp:lastPrinted>2008-04-16T07:41:00Z</cp:lastPrinted>
  <dcterms:modified xsi:type="dcterms:W3CDTF">2008-07-04T13:06:00Z</dcterms:modified>
  <cp:revision>2</cp:revision>
  <dc:subject/>
  <dc:title>Znak sprawy: GKUHiR 342/8/05</dc:title>
</cp:coreProperties>
</file>