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57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07. 08. 2008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gruntowych zabudowanych 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stanowiących własność Miasta Szczyrk przeznaczonych do </w:t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dzierżawy w trybie bezprzetargowym.</w:t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Ogłosić wykaz nieruchomości gruntowych zabudowanych stanowiących własność Gminy Szczyrk przeznaczonych do dzierżawy w drodze bezprzetargowej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Załącznik nr 1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Do  zarządzenia  Burmistrza Miasta Szczyrk z dnia </w:t>
      </w:r>
      <w:r>
        <w:rPr>
          <w:spacing w:val="20"/>
        </w:rPr>
        <w:t>07. 08. 2008 r</w:t>
      </w:r>
    </w:p>
    <w:p>
      <w:pPr>
        <w:pStyle w:val="TextBody"/>
        <w:jc w:val="both"/>
        <w:rPr>
          <w:spacing w:val="20"/>
          <w:sz w:val="20"/>
        </w:rPr>
      </w:pPr>
      <w:r>
        <w:rPr>
          <w:spacing w:val="20"/>
          <w:sz w:val="20"/>
        </w:rPr>
        <w:t>w sprawie ogłoszenia wykazu nieruchomości gruntowych zabudowanych stanowiących własność Miasta Szczyrk przeznaczonych do dzierżawy w trybie bezprzetargowym.</w:t>
      </w:r>
    </w:p>
    <w:p>
      <w:pPr>
        <w:pStyle w:val="TextBody"/>
        <w:jc w:val="both"/>
        <w:rPr/>
      </w:pPr>
      <w:r>
        <w:rPr/>
        <w:t>Wykaz nieruchomości stanowiących własność Gminy Szczyrk przeznaczonych do dzierża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674"/>
        <w:gridCol w:w="1576"/>
        <w:gridCol w:w="2150"/>
        <w:gridCol w:w="1800"/>
        <w:gridCol w:w="1440"/>
        <w:gridCol w:w="1080"/>
        <w:gridCol w:w="20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K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Nieruchom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gospodarowania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               z tytułu użytkowania, najmu lub dzierż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aktualizacji opła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 Nr 2716/15    KW BB1B/00086143/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zęść działki o powierzchni 1093 m2 wraz               z budynkiem o powierzchni 404.81m</w:t>
            </w:r>
            <w:r>
              <w:rPr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zęść działki o powierzchni 1093 m2 wraz               z budynkiem o powierzchni 404.81m</w:t>
            </w:r>
            <w:r>
              <w:rPr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spacing w:val="20"/>
                <w:sz w:val="20"/>
                <w:szCs w:val="20"/>
              </w:rPr>
              <w:t xml:space="preserve"> (Ośrodek zdrow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eznaczeniem na prowadzenie Niepublicznego Zakładu Opieki Zdrowotnej na podstawie kontraktu z NF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runt 1,00 zl z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budynek 2,50 zł za 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Na koniec każdego miesiąca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zmiana wysokości czynszu następuje                   w miesiącu styczniu w wysokości równej wskaźnikowi wzrostu cen towarów i usług ogłaszanego przez Prezesa Głównego Urzędu Statystycz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6:00Z</dcterms:created>
  <dc:creator>ggurba</dc:creator>
  <dc:description/>
  <cp:keywords/>
  <dc:language>en-US</dc:language>
  <cp:lastModifiedBy>ggurba</cp:lastModifiedBy>
  <cp:lastPrinted>2008-08-07T10:44:00Z</cp:lastPrinted>
  <dcterms:modified xsi:type="dcterms:W3CDTF">2008-08-13T05:56:00Z</dcterms:modified>
  <cp:revision>2</cp:revision>
  <dc:subject/>
  <dc:title>Załącznik nr 1</dc:title>
</cp:coreProperties>
</file>