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>ZARZĄDZENIE Nr 82/2008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 xml:space="preserve">z 28 listopada 2008r.    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w sprawie: </w:t>
      </w:r>
      <w:r>
        <w:rPr>
          <w:b/>
          <w:color w:val="333300"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2007 r. w sprawie uchwalenia budżetu Miasta Szczyrk na rok 2008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zarządza się co następuje: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1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>Zmniejsza się planowane dochody i wydatki budżetu o kwotę, zgodnie z załącznikiem nr 1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2.</w:t>
      </w:r>
    </w:p>
    <w:p>
      <w:pPr>
        <w:pStyle w:val="Header"/>
        <w:tabs>
          <w:tab w:val="left" w:pos="708" w:leader="none"/>
        </w:tabs>
        <w:rPr>
          <w:color w:val="333300"/>
        </w:rPr>
      </w:pPr>
      <w:r>
        <w:rPr>
          <w:color w:val="333300"/>
        </w:rPr>
      </w:r>
    </w:p>
    <w:p>
      <w:pPr>
        <w:pStyle w:val="Tekstpodstawowy3"/>
        <w:rPr>
          <w:color w:val="333300"/>
        </w:rPr>
      </w:pPr>
      <w:r>
        <w:rPr>
          <w:color w:val="333300"/>
        </w:rPr>
        <w:t xml:space="preserve">Ustala się układ wykonawczy do zmian budżetu, o których mowa w § 1, zgodnie  </w:t>
      </w:r>
    </w:p>
    <w:p>
      <w:pPr>
        <w:pStyle w:val="Tekstpodstawowy3"/>
        <w:rPr/>
      </w:pPr>
      <w:r>
        <w:rPr>
          <w:color w:val="333300"/>
        </w:rPr>
        <w:t>z załącznikiem nr 2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3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Budżet po zmianach wynosi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Dochody – 17 718 195 zł.</w:t>
      </w:r>
    </w:p>
    <w:p>
      <w:pPr>
        <w:pStyle w:val="Normal"/>
        <w:rPr/>
      </w:pPr>
      <w:r>
        <w:rPr>
          <w:b/>
          <w:color w:val="333300"/>
        </w:rPr>
        <w:t>Wydatki – 22 576 471 zł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4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Wykonanie zarządzenia powierza się Burmistrzowi Miasta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5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Zarządzenie wchodzi w życie z dniem podpisania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8"/>
        <w:jc w:val="right"/>
        <w:rPr>
          <w:rFonts w:ascii="Times New Roman" w:hAnsi="Times New Roman" w:cs="Times New Roman"/>
          <w:i w:val="false"/>
          <w:i w:val="false"/>
          <w:iCs w:val="false"/>
          <w:color w:val="333300"/>
        </w:rPr>
      </w:pPr>
      <w:r>
        <w:rPr>
          <w:rFonts w:cs="Times New Roman" w:ascii="Times New Roman" w:hAnsi="Times New Roman"/>
          <w:i w:val="false"/>
          <w:iCs w:val="false"/>
          <w:color w:val="333300"/>
        </w:rPr>
      </w:r>
    </w:p>
    <w:p>
      <w:pPr>
        <w:pStyle w:val="Heading7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color w:val="333300"/>
        </w:rPr>
      </w:pPr>
      <w:r>
        <w:rPr>
          <w:rFonts w:cs="Times New Roman"/>
          <w:b/>
          <w:bCs/>
          <w:i/>
          <w:iCs/>
          <w:color w:val="3333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424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do Zarządzenia Nr 82/ 2008 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8 listopada 2008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08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/>
      </w:pPr>
      <w:r>
        <w:rPr/>
        <w:t>W załączniku nr 1 „Dochody budżetu Miasta Szczyrk na rok 2008” do uchwały Rady Miejskiej w Szczyrku Nr XXIV/107/2007 z dnia 28 grudnia  w sprawie uchwalenia budżetu Miasta Szczyrk na rok 2008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om(związkom gmin) ustawami. Decyzja Wojewody Śląskiego </w:t>
            </w:r>
          </w:p>
          <w:p>
            <w:pPr>
              <w:pStyle w:val="Normal"/>
              <w:rPr/>
            </w:pPr>
            <w:r>
              <w:rPr/>
              <w:t>Nr FB/I/3011/624/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om(związkom gmin) ustawami. Decyzja Wojewody Śląskieg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 FB/I/3011/559/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. Decyzja Wojewody Śląskiego Nr FB/I/3011/402/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7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. Decyzja Wojewody Śląskiego Nr FB/I/3011/537/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om(związkom gmin) ustawami. Decyzja Wojewody Śląskiego </w:t>
            </w:r>
          </w:p>
          <w:p>
            <w:pPr>
              <w:pStyle w:val="Normal"/>
              <w:rPr/>
            </w:pPr>
            <w:r>
              <w:rPr/>
              <w:t>Nr FB/I/3011/506/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. Decyzja Wojewody Śląskiego Nr FB/I/3011/560/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9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 xml:space="preserve">EDUKACYJNA OPIEKA WYCHOWAWCZ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>Dotacje celowe otrzymane z budżetu państwa na realizację własnych zadań bieżących gmin ( związków gmin). Decyzja Wojewody Śląskiego Nr FB/I/3011/584/6/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15 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 związków gmin). Decyzja Wojewody Śląskiego Nr FB/I/3011/589/2/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ółem zmniejsza  się dochody o kwotę 68 299 </w:t>
      </w:r>
      <w:r>
        <w:rPr>
          <w:b/>
          <w:bCs/>
          <w:sz w:val="28"/>
          <w:szCs w:val="28"/>
        </w:rPr>
        <w:t>zł</w:t>
      </w:r>
      <w:r>
        <w:rPr>
          <w:b/>
          <w:sz w:val="28"/>
          <w:szCs w:val="28"/>
        </w:rPr>
        <w:t>.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hanging="0"/>
        <w:jc w:val="both"/>
        <w:rPr/>
      </w:pPr>
      <w:r>
        <w:rPr>
          <w:color w:val="000000"/>
          <w:sz w:val="24"/>
        </w:rPr>
        <w:t>W załączniku nr 2 „Wydatki budżetu Miasta Szczyrk na rok 2008” do uchwały Rady Miejskiej w Szczyrku Nr XXIV/107/2007 z dnia 28 grudnia w sprawie uchwalenia budżetu Miasta Szczyrk na rok 2008 dokonuje się następujących zmian:</w:t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3969"/>
        <w:gridCol w:w="141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Zwięk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niejsz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y gospodarki mieszkaniowej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gruntami i nieruchomościami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gmin (miast i miast na prawach powiatu)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 85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50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mocja jednostek samorządu terytorialnego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5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otnicze straże pożarne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bór podatków, opłat i niepodatkowych należności budżetowych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7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2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Szkoły Podstawowe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Header"/>
              <w:tabs>
                <w:tab w:val="clear" w:pos="708"/>
              </w:tabs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88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8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87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7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 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rzedszk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Cs/>
                <w:color w:val="000000"/>
              </w:rPr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7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Gimnaz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8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1 8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owożenie uczniów do szkół</w:t>
              <w:br/>
            </w:r>
            <w:r>
              <w:rPr>
                <w:b w:val="false"/>
                <w:bCs w:val="false"/>
                <w:color w:val="000000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6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6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ształcanie i doskonalenie nauczycie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8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ZDROW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eciwdziałanie alkoholizmowi</w:t>
              <w:br/>
            </w:r>
            <w:r>
              <w:rPr>
                <w:color w:val="000000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77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Świadczenia rodzinne, zaliczka alimentacyjna oraz składki na ubezpieczenia emerytalne i rentowe z ubezpieczenia społecznego (zadania zlecone)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Zasiłki i pomoc w naturze oraz składki na ubezpieczenia emerytalne i rentowe (zadania zlecone)</w:t>
              <w:br/>
            </w:r>
            <w:r>
              <w:rPr>
                <w:b w:val="false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Ośrodki Pomocy Społecznej   </w:t>
              <w:br/>
            </w:r>
            <w:r>
              <w:rPr>
                <w:b w:val="false"/>
              </w:rPr>
              <w:t>w tym: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4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87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Usługi opiekuńcze i specjalistyczne usługi opiekuńcze (zadania zlecone)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Usługi opiekuńcze i specjalistyczne usługi opiekuńcze (zadania własne)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8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Pozostała działalność</w:t>
              <w:br/>
            </w:r>
            <w:r>
              <w:rPr>
                <w:b w:val="false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Świetlice szkolne</w:t>
              <w:br/>
            </w:r>
            <w:r>
              <w:rPr>
                <w:b w:val="false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Pomoc materialna dla uczniów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6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6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5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Gospodarka ściekowa i ochrona wód</w:t>
              <w:br/>
            </w:r>
            <w:r>
              <w:rPr>
                <w:b w:val="false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5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5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Ochrona powietrza atmosferycznego i klimatu</w:t>
              <w:br/>
            </w:r>
            <w:r>
              <w:rPr>
                <w:b w:val="false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Oświetlenie ulic, placów i dróg</w:t>
              <w:br/>
            </w:r>
            <w:r>
              <w:rPr>
                <w:b w:val="false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 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 695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Ogółem zmniejsza się wydatki o kwotę 68 299 zł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8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</w:r>
    </w:p>
    <w:p>
      <w:pPr>
        <w:pStyle w:val="Heading8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Załącznik Nr 2</w:t>
      </w:r>
    </w:p>
    <w:p>
      <w:pPr>
        <w:pStyle w:val="Normal"/>
        <w:jc w:val="right"/>
        <w:rPr/>
      </w:pPr>
      <w:r>
        <w:rPr>
          <w:b/>
        </w:rPr>
        <w:t>Do Zarządzenia Nr 82/2008</w:t>
      </w:r>
    </w:p>
    <w:p>
      <w:pPr>
        <w:pStyle w:val="Normal"/>
        <w:jc w:val="right"/>
        <w:rPr/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28 listopada 2008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>
          <w:b/>
          <w:b/>
        </w:rPr>
      </w:pPr>
      <w:r>
        <w:rPr>
          <w:b/>
        </w:rPr>
        <w:t>budżetu miasta Szczyrk na 200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074"/>
        <w:gridCol w:w="706"/>
        <w:gridCol w:w="3729"/>
        <w:gridCol w:w="1486"/>
        <w:gridCol w:w="1500"/>
        <w:gridCol w:w="872"/>
      </w:tblGrid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5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 (zadania zlecon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 związków gmi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 związków gmi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9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 614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związków gmi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6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7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ółem zmniejsza się dochody o kwotę  68 299 zł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DATKI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5"/>
        <w:gridCol w:w="17"/>
        <w:gridCol w:w="851"/>
        <w:gridCol w:w="3402"/>
        <w:gridCol w:w="1417"/>
        <w:gridCol w:w="1682"/>
        <w:gridCol w:w="12"/>
        <w:gridCol w:w="7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Zwiększeni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niejszeni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 Organiz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y gospodarki mieszkan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0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płaty na Państwowy Fundusz Rehabilitacj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łaty z tytułu zakupu usług telekomunikacyjnych telefonii komór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łaty z tytułu zakupu usług telekomunikacyjnych telefonii stacjon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otnicze straże poż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łaty z tytułu zakupu usług telekomunikacyjnych telefonii stacjon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bór podatków, opłat i niepodatkowych należności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agencyjno-prowiz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łaty z tytułu zakupu usług telekomunikacyjnych telefonii stacjon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4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25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2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y Podstaw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16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6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ZSPiG Nr 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ynagrodzenia osobowe pracownik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u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y Podstaw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5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2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ZSPiG Nr 2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łaty z tytułu zakupu usług telekomunikacyjnych telefonii stacjon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2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SP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7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400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S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ynagrodzenia osobowe pracownik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Zakup usług dostępu do sieci Intern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łaty z tytułu zakupu usług telekomunikacyjnych telefonii stacjon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imnaz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2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ZSPiG Nr 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imnaz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1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ZSPiG Nr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6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ZSPiG Nr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S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6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77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Świadczenia rodzinne, zaliczka alimentacyjna oraz składki na ubezpieczenia emerytalne i rentowe z ubezpieczenia społecznego (zadania zlec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 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Ośrodki Pomocy Społecznej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4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7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5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telefonii komór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Opłaty z tytułu zakupu usług telekomunikacyjnych telefonii stacjonar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6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Usługi opiekuńcze i specjalistyczne usługi opiekuńcze  (zadania zlecone)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Usługi opiekuńcze i specjalistyczne usługi opiekuńcze  (zadania włas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6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2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4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Świetlice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Świetlice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9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3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1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6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4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52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526`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52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2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Ochrona powietrza atmosferycznego i klim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Oświetlenie ulic, placów i dró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39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3 695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Ogółem zmniejsza się wydatki o kwotę 68 299 </w:t>
      </w:r>
      <w:r>
        <w:rPr>
          <w:b/>
          <w:bCs/>
          <w:color w:val="000000"/>
          <w:sz w:val="28"/>
          <w:szCs w:val="28"/>
        </w:rPr>
        <w:t>zł.</w:t>
      </w:r>
      <w:r>
        <w:rPr>
          <w:b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5:00Z</dcterms:created>
  <dc:creator>Sekretarz</dc:creator>
  <dc:description/>
  <cp:keywords/>
  <dc:language>en-US</dc:language>
  <cp:lastModifiedBy>Your User Name</cp:lastModifiedBy>
  <cp:lastPrinted>2008-12-09T10:19:00Z</cp:lastPrinted>
  <dcterms:modified xsi:type="dcterms:W3CDTF">2008-12-10T09:52:00Z</dcterms:modified>
  <cp:revision>31</cp:revision>
  <dc:subject/>
  <dc:title>ZARZĄDZENIE Nr      /2006</dc:title>
</cp:coreProperties>
</file>