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90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 30 grudnia 2008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LI/199/2008 Rady Miejskiej w Szczyrku z dnia 30 grudnia 2008 r. w sprawie dokonania zmian budżetu Miasta Szczyrk n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LI/199/2008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</w:t>
      </w:r>
      <w:r>
        <w:rPr>
          <w:bCs/>
          <w:szCs w:val="24"/>
        </w:rPr>
        <w:t xml:space="preserve">30 grudnia 2008 </w:t>
      </w:r>
      <w:r>
        <w:rPr>
          <w:szCs w:val="24"/>
        </w:rPr>
        <w:t>r. w sprawie dokonania zmian budżetu Miasta Szczyrk na 2008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17 735 423 zł</w:t>
      </w:r>
    </w:p>
    <w:p>
      <w:pPr>
        <w:pStyle w:val="TextBody"/>
        <w:jc w:val="both"/>
        <w:rPr/>
      </w:pPr>
      <w:r>
        <w:rPr>
          <w:b/>
          <w:szCs w:val="24"/>
        </w:rPr>
        <w:t>Wydatki  – 22 593 699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ałącznik do Zarządzenia Nr 90 /20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z dnia 30 grudnia 2008 r. w sprawie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ustalenia układu wykonawczego do Uchwały Nr XLI/199/2008 Rady Miejskiej w Szczyrku z dnia 30 grudnia 2008 r. w sprawie dokonania zmian budżetu Miasta Szczyrk na 2008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5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większa się dochody o kwotę 25 000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14"/>
        <w:gridCol w:w="1246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KANI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Ogółem zwiększa  się wydatki o kwotę 25 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4:00Z</dcterms:created>
  <dc:creator>Kazimiera Egielman</dc:creator>
  <dc:description/>
  <cp:keywords/>
  <dc:language>en-US</dc:language>
  <cp:lastModifiedBy>Your User Name</cp:lastModifiedBy>
  <cp:lastPrinted>2009-01-06T08:48:00Z</cp:lastPrinted>
  <dcterms:modified xsi:type="dcterms:W3CDTF">2009-01-07T07:13:00Z</dcterms:modified>
  <cp:revision>31</cp:revision>
  <dc:subject/>
  <dc:title/>
</cp:coreProperties>
</file>