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79 A 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 listopada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przeprowadzenia inwentaryzacji składników majątkowych oraz powołania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6 ustawy z dnia 29 września 1994r o rachunkowości ((tekst jednolity Dz. U. z 2002 r. Nr 76, poz. 694 ze zmianami) – na wniosek skarbnik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ć w Urzędzie Miejskim inwentaryzację składników majątkowych. Czynności inwentaryzacyjne należy przeprowadzić na dzień wg zapisu w planie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spisu z natury wymienionych w planie składników powołuję komisję inwentaryzacyjną w składzie:</w:t>
      </w:r>
    </w:p>
    <w:p>
      <w:pPr>
        <w:pStyle w:val="Normal"/>
        <w:jc w:val="both"/>
        <w:rPr/>
      </w:pPr>
      <w:r>
        <w:rPr>
          <w:sz w:val="24"/>
        </w:rPr>
        <w:t>1. Helena Przybyła                                                              przewodniczący komisji</w:t>
      </w:r>
    </w:p>
    <w:p>
      <w:pPr>
        <w:pStyle w:val="Normal"/>
        <w:jc w:val="both"/>
        <w:rPr/>
      </w:pPr>
      <w:r>
        <w:rPr>
          <w:sz w:val="24"/>
        </w:rPr>
        <w:t>2. Laszczak Tomasz                                                            członek komisji</w:t>
      </w:r>
    </w:p>
    <w:p>
      <w:pPr>
        <w:pStyle w:val="Normal"/>
        <w:jc w:val="both"/>
        <w:rPr/>
      </w:pPr>
      <w:r>
        <w:rPr>
          <w:sz w:val="24"/>
        </w:rPr>
        <w:t>3. Zofia Kociołek    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oraz zgodne ze stanem rzeczywistym przeprowadzenie spisu z natury wymienionych w planie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1. Arkusze spisowe pobierze Przewodnicząca komisji. </w:t>
      </w:r>
    </w:p>
    <w:p>
      <w:pPr>
        <w:pStyle w:val="Normal"/>
        <w:jc w:val="both"/>
        <w:rPr/>
      </w:pPr>
      <w:r>
        <w:rPr>
          <w:sz w:val="24"/>
        </w:rPr>
        <w:t>2. Ostateczny termin rozliczenia wyników spisu ustalam na dzień 15 stycznia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po zakończeniu czynności inwentaryzacyjnych złoży pisemne sprawozdanie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omisji Inwentaryzacyjnej i osobom wymienionym w planie inwentary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lan inwentaryzacji na rok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kła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wg sta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y materiałów w maga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pieniężne, weksle, czeki w ka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i ścisłego zaracho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achu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nia H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– przez porównanie ze stanem ew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inżynierii lądowej i wod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inwesty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zostałe aktywa i pasy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nia H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ci niematerialne i praw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olic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trw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y i maszyny energe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i urządzenia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ędzia i przyrzą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.12.2008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. Rozpoczęcie spisu z natury                                                                                    15.11.2008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2. Zakończenie spisu z natury                                                                                    15.12.2008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>3. Wycena rzeczowych składników majątkowych                                                     15.01.2009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4. Ustalenie różnic inwentaryzacyjnych oraz ich księgowanie w księgach rachunkowych pod datą 31.12.2008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5. Rozliczenie inwentaryzacji                                                                                   15.01.2009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2:00Z</dcterms:created>
  <dc:creator>Kasa</dc:creator>
  <dc:description/>
  <dc:language>en-US</dc:language>
  <cp:lastModifiedBy>Kasa</cp:lastModifiedBy>
  <cp:lastPrinted>2009-01-05T14:34:00Z</cp:lastPrinted>
  <dcterms:modified xsi:type="dcterms:W3CDTF">2009-01-05T13:37:00Z</dcterms:modified>
  <cp:revision>23</cp:revision>
  <dc:subject/>
  <dc:title/>
</cp:coreProperties>
</file>