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rządzenie Nr 75 A / 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urmistrza Miasta Szczy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23 października 2008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mieniające Zarządzenie Nr 7 / 2007 Burmistrza Miasta Szczyrk z dnia 31 stycznia 2007 r. </w:t>
        <w:br/>
        <w:t xml:space="preserve">w sprawie powołania zespołu d/s przygotowania i realizacji projektu kluczowego pod nazwą </w:t>
      </w:r>
      <w:r>
        <w:rPr>
          <w:b/>
          <w:i/>
        </w:rPr>
        <w:t>„Rozwój infrastruktury turystycznej Subregionu Południowego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art. 30 ust. 2 pkt 3 ustawy z dnia 8 marca 1990 r. o samorządzie gminnym </w:t>
        <w:br/>
        <w:t>(t.j. Dz. U. z 2001 r., Nr 142, poz. 1591 z późn. zm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rządzam, co następu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§ 2 Zarządzenia Nr 7 / 2007 Burmistrza Miasta Szczyrk z dnia 31 stycznia 2007 r. </w:t>
        <w:br/>
        <w:t xml:space="preserve">w sprawie powołania zespołu d/s przygotowania i realizacji projektu kluczowego pod nazwą „Rozwój infrastruktury turystycznej Subregionu Południowego” zmienionego Zarządzeniem </w:t>
        <w:br/>
        <w:t>Nr 46 A / 2007 Burmistrza Miasta Szczyrk z dnia 23 lipca 2007 r., Zarządzeniem Nr 13/2008 Burmistrza Miasta Szczyrk z dnia 27 lutego 2008 r. zmieniającymi:</w:t>
        <w:br/>
        <w:t xml:space="preserve">Zarządzenie Nr 7 / 2007 Burmistrza Miasta Szczyrk z dnia 31 stycznia 2007 w sprawie powołania zespołu d/s przygotowania i realizacji projektu kluczowego pod nazwą </w:t>
        <w:br/>
        <w:t>„Rozwój infrastruktury turystycznej Subregionu Południowego</w:t>
      </w:r>
      <w:r>
        <w:rPr>
          <w:b/>
          <w:i/>
        </w:rPr>
        <w:t xml:space="preserve">” </w:t>
      </w:r>
      <w:r>
        <w:rPr>
          <w:i/>
        </w:rPr>
        <w:t>ustęp 2 otrzymuje brzmienie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2. Sekretarz</w:t>
        <w:tab/>
        <w:tab/>
        <w:tab/>
        <w:tab/>
        <w:tab/>
        <w:tab/>
        <w:tab/>
      </w:r>
      <w:r>
        <w:rPr>
          <w:b/>
          <w:i/>
        </w:rPr>
        <w:t>Małgorzata Maślank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podinspektor w referacie GKUHiR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konanie zarządzenia powierza się Sekretarzowi Mia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arządzenie wchodzi w życie z dniem podpisa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iszczerbik</dc:creator>
  <dc:description/>
  <cp:keywords/>
  <dc:language>en-US</dc:language>
  <cp:lastModifiedBy>iszczerbik</cp:lastModifiedBy>
  <cp:lastPrinted>2009-01-07T10:20:00Z</cp:lastPrinted>
  <dcterms:modified xsi:type="dcterms:W3CDTF">2009-01-07T09:29:00Z</dcterms:modified>
  <cp:revision>2</cp:revision>
  <dc:subject/>
  <dc:title>Zarządzenie Nr 13/ 2008</dc:title>
</cp:coreProperties>
</file>