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Zarządzenie Nr 92/2008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urmistrza Miasta Szczyrk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z dnia 31 grudnia 2008r.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w sprawie: realizacji projektu pn. „Edukacja integracyjna dla dzieci z Miasta Szczyrk” w ramach projektu Program Operacyjny Kapitał Ludzki, działanie 9.1 Wyrównywanie szans edukacyjnych i zapewnienie wysokiej jakości usług edukacyjnych świadczonych w systemie oświaty, poddziałanie 9.1.1 Zmniejszanie nierówności w stopniu upowszechniania edukacji przedszkolnej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1 ustawy z dnia 8 marca 1990r. o samorządzie gminnym (t.j. Dz. U. 2001r., Nr 142, poz. 1591 z późn. zm.)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§ 1</w:t>
        <w:br/>
      </w:r>
      <w:r>
        <w:rPr>
          <w:rFonts w:cs="Calibri" w:ascii="Calibri" w:hAnsi="Calibri"/>
        </w:rPr>
        <w:br/>
        <w:t xml:space="preserve"> Zgodnie z treścią Wniosku złożonego przez Miasto Szczyrk </w:t>
      </w:r>
      <w:r>
        <w:rPr>
          <w:rFonts w:cs="Arial" w:ascii="Calibri" w:hAnsi="Calibri"/>
        </w:rPr>
        <w:t>pn. „Edukacja integracyjna dla dzieci z Miasta Szczyrk” zawartą w punkcie 2.7 powołuję personel zarządzający projektem, który będzie odpowiedzialny za prawidłowe merytoryczne i finansowe jego przeprowadzenie w osobach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Kierownik projektu – Caputa Edy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Księgowy projektu – Karcz Antoni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Pracownik ds. promocji, logistyki i monitoringu – Kufel Agnieszk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Zarządzenie wchodzi w życie z dniem podpisani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7:00Z</dcterms:created>
  <dc:creator> </dc:creator>
  <dc:description/>
  <cp:keywords/>
  <dc:language>en-US</dc:language>
  <cp:lastModifiedBy>Your User Name</cp:lastModifiedBy>
  <cp:lastPrinted>2009-01-22T10:49:00Z</cp:lastPrinted>
  <dcterms:modified xsi:type="dcterms:W3CDTF">2009-01-22T09:49:00Z</dcterms:modified>
  <cp:revision>5</cp:revision>
  <dc:subject/>
  <dc:title/>
</cp:coreProperties>
</file>