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 Nr 3/2009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a Miasta Szczyrk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 dnia 6 stycznia 2009  r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: terminu i miejsca przeprowadzenia wyborów do Zarządu Osiedla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Nr 2 w Szczyrk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ziałając na podstawie art. 37 ust. 2 i 4 ustawy z dnia 8 marca 1990 r., o samorządzie gminnym /t. j. Dz. U. z 2001 r., Nr 142, poz. 1591 z późn. zm./,                 w wykonaniu Uchwały Nr XLI/202/2008  Rady Miejskiej w Szczyrku z dnia               30 grudnia 2008 r. oraz § 7 Statutu Osiedla przyjętego Uchwałą Nr VIII/39/95 Rady Miejskiej w Szczyrku z dnia 15 lutego 1995 r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am,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Termin przeprowadzenia wyboru </w:t>
      </w:r>
      <w:r>
        <w:rPr>
          <w:b/>
          <w:sz w:val="26"/>
          <w:szCs w:val="26"/>
        </w:rPr>
        <w:t>Członka Zarządu Osiedla Nr 2                     w Szczyrku wyznacza się  na dzień 15 stycznia 2009 r. I termin: godz. 18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>,                     II termin: godz.  18</w:t>
      </w:r>
      <w:r>
        <w:rPr>
          <w:b/>
          <w:sz w:val="26"/>
          <w:szCs w:val="26"/>
          <w:vertAlign w:val="superscript"/>
        </w:rPr>
        <w:t>30</w:t>
      </w:r>
      <w:r>
        <w:rPr>
          <w:b/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§ 2.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ebranie wyborcze odbędzie się w sali sesyjnej Urzędu Miejskiego w Szczyrk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dpowiedzialny pracownik – łącznik w porozumieniu z Przewodniczącym Zarządu Osiedla przygotuje niezbędne materiały związane z przeprowadzeniem wybor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ykonanie zarządzenia  powierzam  Sekretarzowi  Miasta.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rządzenie wchodzi w życie z dniem podpisania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48:00Z</dcterms:created>
  <dc:creator>nn</dc:creator>
  <dc:description/>
  <cp:keywords/>
  <dc:language>en-US</dc:language>
  <cp:lastModifiedBy>ewieczorek</cp:lastModifiedBy>
  <cp:lastPrinted>2009-01-06T12:49:00Z</cp:lastPrinted>
  <dcterms:modified xsi:type="dcterms:W3CDTF">2009-01-07T09:48:00Z</dcterms:modified>
  <cp:revision>2</cp:revision>
  <dc:subject/>
  <dc:title>ZARZĄDZENIE NR </dc:title>
</cp:coreProperties>
</file>