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enie Nr 01 /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rmistrza Miasta Szczy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5 stycznia 2009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ieniające Zarządzenie Nr 7 / 2007 Burmistrza Miasta Szczyrk z dnia 31 stycznia 2007 r. </w:t>
        <w:br/>
        <w:t xml:space="preserve">w sprawie powołania zespołu d/s przygotowania i realizacji projektu kluczowego pod nazwą </w:t>
      </w:r>
      <w:r>
        <w:rPr>
          <w:b/>
          <w:i/>
        </w:rPr>
        <w:t>„Rozwój infrastruktury turystycznej Subregionu Południowego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30 ust. 2 pkt 3 ustawy z dnia 8 marca 1990 r. o samorządzie gminnym </w:t>
        <w:br/>
        <w:t>(t.j. Dz. U. z 2001 r., Nr 142, poz. 1591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am,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§ 2 Zarządzenia nr 7 / 2007 Burmistrza Miasta Szczyrk z dnia 31 stycznia 2007 r. </w:t>
        <w:br/>
        <w:t xml:space="preserve">w sprawie powołania zespołu d/s przygotowania i realizacji projektu kluczowego pod nazwą „Rozwój infrastruktury turystycznej Subregionu Południowego” zmienionego: Zarządzeniem Nr 46 A/2007 z dnia 23 lipca 2007, Zarządzeniem Nr 13/2008Burmistrza Miasta Szczyrk </w:t>
        <w:br/>
        <w:t xml:space="preserve">z dnia z 27 lutego 2008 r.  oraz Zarządzeniem Nr 75 A/2008 Burmistrza Miasta Szczyrk z dnia 23 października 2008 r. zmieniającymi Zarządzenie nr 7 / 2007 Burmistrza Miasta Szczyrk </w:t>
        <w:br/>
        <w:t xml:space="preserve">z dnia 31 stycznia 2007 w sprawie powołania zespołu d/s przygotowania i realizacji projektu kluczowego pod nazwą </w:t>
      </w:r>
      <w:r>
        <w:rPr>
          <w:b/>
          <w:i/>
        </w:rPr>
        <w:t xml:space="preserve">„Rozwój infrastruktury turystycznej Subregionu Południowego” </w:t>
      </w:r>
      <w:r>
        <w:rPr>
          <w:i/>
        </w:rPr>
        <w:t>po ustępie 9 dodaje się ustęp 10 brzmieniu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10 członek </w:t>
        <w:tab/>
        <w:tab/>
        <w:tab/>
        <w:tab/>
        <w:tab/>
        <w:tab/>
      </w:r>
      <w:r>
        <w:rPr>
          <w:b/>
          <w:i/>
        </w:rPr>
        <w:t>Justyna Witkowsk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- podinspektor w referacie GKUHi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konanie zarządzenia powierza się Sekretarzowi Mia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rządzenie wchodzi w życie z dniem podpisa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32:00Z</dcterms:created>
  <dc:creator>iszczerbik</dc:creator>
  <dc:description/>
  <cp:keywords/>
  <dc:language>en-US</dc:language>
  <cp:lastModifiedBy>iszczerbik</cp:lastModifiedBy>
  <dcterms:modified xsi:type="dcterms:W3CDTF">2009-01-09T12:27:00Z</dcterms:modified>
  <cp:revision>3</cp:revision>
  <dc:subject/>
  <dc:title>Zarządzenie Nr 13/ 2008-12-10</dc:title>
</cp:coreProperties>
</file>