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9/20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 9 marca 2009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sprawie</w:t>
      </w:r>
      <w:r>
        <w:rPr>
          <w:rFonts w:cs="Comic Sans MS" w:ascii="Comic Sans MS" w:hAnsi="Comic Sans MS"/>
          <w:b/>
          <w:bCs/>
        </w:rPr>
        <w:t xml:space="preserve"> : ustalenia planu rzeczowo - finansowego Zakładowego Funduszu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Świadczeń Socjalnych w Urzędzie Miejskim w Szczyrk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na rok 2009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08"/>
        <w:rPr/>
      </w:pPr>
      <w:r>
        <w:rPr/>
        <w:t xml:space="preserve">Działając na podstawie art. 8 ust. 2 ustawy z dnia 4 marca 1994r.                 o zakładowym funduszu świadczeń socjalnych ( t.j. Dz. U. z 1996 r., Nr 70,                    poz. 335 z późn. zm. ) w związku z § 2 ust. 1 i 2 Regulaminu Świadczeń Socjalnych przyjętym Zarządzeniem Nr 8/2006 Burmistrza Miasta Szczyrk       z dnia 17 marca 2006r. </w:t>
      </w:r>
      <w:r>
        <w:rPr>
          <w:lang w:eastAsia="ar-SA"/>
        </w:rPr>
        <w:t>zmienionym Zarządzeniem Nr 67/2007 Burmistrza Miasta Szczyrk z dnia 12 października 2007r. w sprawie zmiany Regulaminu Zakładowego Funduszu Świadczeń Socjal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zarządzam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m plan rzeczowo - finansowy Zakładowego Funduszu Świadczeń Socjalnych w Urzędzie Miejskim w Szczyrku na rok 2009 w brzmieniu stanowiącym załącznik do niniejszego zarządze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mistrz Miasta Szczyrk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gr Wojciech Bydliński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3:00Z</dcterms:created>
  <dc:creator>hprzybyla</dc:creator>
  <dc:description/>
  <cp:keywords/>
  <dc:language>en-US</dc:language>
  <cp:lastModifiedBy>ewieczorek</cp:lastModifiedBy>
  <dcterms:modified xsi:type="dcterms:W3CDTF">2009-03-26T12:43:00Z</dcterms:modified>
  <cp:revision>2</cp:revision>
  <dc:subject/>
  <dc:title>Zarządzenie Nr 9/2009</dc:title>
</cp:coreProperties>
</file>