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arządzenie Nr  10/200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urmistrza Miasta Szczyr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 dnia 9 marca 2009 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w sprawie</w:t>
      </w:r>
      <w:r>
        <w:rPr>
          <w:rFonts w:cs="Comic Sans MS" w:ascii="Comic Sans MS" w:hAnsi="Comic Sans MS"/>
          <w:b/>
          <w:bCs/>
        </w:rPr>
        <w:t xml:space="preserve"> : </w:t>
      </w:r>
      <w:r>
        <w:rPr>
          <w:rFonts w:cs="Comic Sans MS" w:ascii="Comic Sans MS" w:hAnsi="Comic Sans MS"/>
          <w:b/>
        </w:rPr>
        <w:t xml:space="preserve">ustalenia tabeli dopłat do ulgowych usług i świadczeń    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 xml:space="preserve">z Zakładowego Funduszu Świadczeń Socjalnych w Urzędzie 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ejskim w Szczyrku na rok 2009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firstLine="708"/>
        <w:rPr/>
      </w:pPr>
      <w:r>
        <w:rPr/>
        <w:t>Działając na podstawie art. 8 ust. 2 ustawy z dnia 4 marca 1994r.                  o zakładowym funduszu świadczeń socjalnych ( t.j. Dz. U. z 1996 r., Nr 70,                 poz. 335 z późn. zm.) w związku z § 2 ust. 2 Regulaminu Świadczeń Socjalnych przyjętym Zarządzeniem Nr 8/2006 Burmistrza Miasta Szczyrk                                  z dnia 17 marca  2006r. zmienionym Zarządzeniem Nr 67/2007 Burmistrza Miasta Szczyrk z dnia 12 października 2007r. w sprawie Zmiany Regulaminu Zakładowego Funduszu Świadczeń Socjalnych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am, co następuje 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/>
        <w:t>Ustalam 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tabelę dopłat do obozów, kolonii i zielonych szkół z Zakładowego </w:t>
      </w:r>
    </w:p>
    <w:p>
      <w:pPr>
        <w:pStyle w:val="TextBody"/>
        <w:ind w:left="708" w:hanging="0"/>
        <w:rPr/>
      </w:pPr>
      <w:r>
        <w:rPr/>
        <w:t>Funduszu Świadczeń Socjalnych w brzmieniu stanowiącym załącznik Nr 1 do niniejszego zarządzenia.</w:t>
      </w:r>
    </w:p>
    <w:p>
      <w:pPr>
        <w:pStyle w:val="TextBody"/>
        <w:numPr>
          <w:ilvl w:val="0"/>
          <w:numId w:val="1"/>
        </w:numPr>
        <w:rPr/>
      </w:pPr>
      <w:r>
        <w:rPr/>
        <w:t>tabelę dopłat do wczasów „pod  gruszą” z Zakładowego Funduszu Świadczeń Socjalnych w brzmieniu stanowiącym załączniki Nr 2                 do niniejszego zarządzenia.</w:t>
      </w:r>
    </w:p>
    <w:p>
      <w:pPr>
        <w:pStyle w:val="TextBody"/>
        <w:numPr>
          <w:ilvl w:val="0"/>
          <w:numId w:val="1"/>
        </w:numPr>
        <w:rPr/>
      </w:pPr>
      <w:r>
        <w:rPr/>
        <w:t>tabelę dopłat do udziału w imprezach kulturalno-oświatowych i sportowo-rekreacyjnych z Zakładowego Funduszu Świadczeń Socjalnych w brzmieniu stanowiącym załączniki Nr 3 do niniejszego zarządzenia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tabelę przyznawania pomocy rzeczowej i finansowej z Zakładowego </w:t>
      </w:r>
    </w:p>
    <w:p>
      <w:pPr>
        <w:pStyle w:val="TextBody"/>
        <w:ind w:left="705" w:hanging="0"/>
        <w:rPr/>
      </w:pPr>
      <w:r>
        <w:rPr>
          <w:rFonts w:eastAsia="Comic Sans MS"/>
        </w:rPr>
        <w:t xml:space="preserve"> </w:t>
      </w:r>
      <w:r>
        <w:rPr/>
        <w:t>Funduszu Świadczeń Socjalnych w brzmieniu stanowiącym załącznik Nr 4 do niniejszego zarządzenia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  <w:t>na rok 2009.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/>
        <w:t>Wykonanie zarządzenia powierzam Sekretarzowi Miasta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</w:rPr>
      </w:pPr>
      <w:r>
        <w:rPr/>
        <w:t>Zarządzenie wchodzi w życie z dniem podpisania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Burmistrz Miasta Szczy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mgr Wojciech Bydliński</w:t>
      </w:r>
    </w:p>
    <w:sectPr>
      <w:type w:val="nextPage"/>
      <w:pgSz w:w="11906" w:h="16838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3:00Z</dcterms:created>
  <dc:creator>hprzybyla</dc:creator>
  <dc:description/>
  <cp:keywords/>
  <dc:language>en-US</dc:language>
  <cp:lastModifiedBy>ewieczorek</cp:lastModifiedBy>
  <dcterms:modified xsi:type="dcterms:W3CDTF">2009-03-26T12:43:00Z</dcterms:modified>
  <cp:revision>2</cp:revision>
  <dc:subject/>
  <dc:title>Zarządzenie Nr  10/2009</dc:title>
</cp:coreProperties>
</file>