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  A R Z Ą  D Z E N I E  Nr 1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 Szczyrk</w:t>
      </w:r>
    </w:p>
    <w:p>
      <w:pPr>
        <w:pStyle w:val="Normal"/>
        <w:jc w:val="center"/>
        <w:rPr/>
      </w:pPr>
      <w:r>
        <w:rPr>
          <w:b/>
        </w:rPr>
        <w:t>z dnia  16 mar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>: ustalenia układu wykonawczego budżetu miasta na rok 2009 oraz plan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finansowego zadań zleconych z zakresu administracji 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ziałając  na  podstawie  art. 30  ust. 1 i 2,  pkt. 4  ustawy  z  dnia  8  marca  1990r. o  samorządzie gminnym  (t. j. Dz. U. z 2001 r. Nr 142 poz. 1591 z późn. zm.)  oraz art.186 ust.1 pkt 1 i 3 ustawy  z  dnia  30 czerwca 2005 r. o  finansach  publicznych (Dz. U.  Nr 249 poz.2104  z późn. zm.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układ wykonawczy budżetu gminy z podziałem na działy, rozdziały i paragrafy oraz według jednostek wykonujących budżet obejmujący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w kwocie              </w:t>
      </w:r>
      <w:r>
        <w:rPr>
          <w:b/>
        </w:rPr>
        <w:t>18.601.460</w:t>
      </w:r>
      <w:r>
        <w:rPr/>
        <w:t xml:space="preserve">  </w:t>
      </w:r>
      <w:r>
        <w:rPr>
          <w:b/>
          <w:bCs/>
        </w:rPr>
        <w:t>zł</w:t>
      </w:r>
      <w:r>
        <w:rPr/>
        <w:t xml:space="preserve">  według załącznika nr 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 Szkoł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II    Zespół Szkolno-Przedszkoln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IV 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wydatki w kwocie              </w:t>
      </w:r>
      <w:r>
        <w:rPr>
          <w:b/>
        </w:rPr>
        <w:t>22.455.420 zł</w:t>
      </w:r>
      <w:r>
        <w:rPr/>
        <w:t xml:space="preserve">  według załącznika nr 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wykonywane przez:   I    Urząd Miejski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   Zespół Szkoły Podstawowej i Gimnazjum Nr 1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II  Zespół Szkoły Podstawowej i Gimnazjum Nr 2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IV  Zespół Szkolno-Przedszkolny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   Miejski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plan finansowy zadań zleconych z zakresu administracji rządowej według załącznika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br/>
        <w:t xml:space="preserve"> Zarządzenie wchodzi w życie z dniem podpisania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1930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Załącznik  Nr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do Zarządzenia Burmistr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 11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 dnia 16 marca 2009 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55.2pt;mso-wrap-distance-left:7.05pt;mso-wrap-distance-right:0pt;mso-wrap-distance-top:0pt;mso-wrap-distance-bottom:0pt;margin-top:-62.9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0"/>
                      </w:tblGrid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Załącznik  Nr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o Zarządzenia Burmistr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Nr  11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 xml:space="preserve">z dnia 16 marca 2009 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textAlignment w:val="baseline"/>
        <w:rPr>
          <w:sz w:val="28"/>
          <w:u w:val="single"/>
        </w:rPr>
      </w:pPr>
      <w:r>
        <w:rPr>
          <w:sz w:val="28"/>
          <w:u w:val="single"/>
        </w:rPr>
        <w:t>BUDŻE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ASTA  SZCZYRK</w:t>
      </w:r>
    </w:p>
    <w:p>
      <w:pPr>
        <w:pStyle w:val="Heading2"/>
        <w:rPr/>
      </w:pPr>
      <w:r>
        <w:rPr/>
        <w:t>NA  2009  RO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 WYKONYWANE  PRZEZ  URZĄD  MIEJSKI     18.447.960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723"/>
        <w:gridCol w:w="134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4 37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4 37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0 37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 za zarząd, użytkowanie </w:t>
              <w:br/>
              <w:t>i użytkowanie wieczyste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tytułu przekształcania prawa użytkowania wieczystego przysługującego osobom fizycznym </w:t>
              <w:br/>
              <w:t>w prawo włas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 438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Urzędy wojewódzki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7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ywane z budżetu państwa na realizację zadań bieżących z  zakresu  administracji rządowej  oraz  innych zadań zleconych gminie (związkom gmin)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 7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6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6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  <w:br/>
              <w:t xml:space="preserve">I OCHRONY  PRAWA  </w:t>
              <w:br/>
              <w:t>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4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8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Z WYDATKI ZWIĄZA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 ICH POBOR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91 990</w:t>
            </w:r>
          </w:p>
        </w:tc>
      </w:tr>
      <w:tr>
        <w:trPr>
          <w:trHeight w:val="2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56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</w:r>
          </w:p>
          <w:p>
            <w:pPr>
              <w:pStyle w:val="Normal"/>
              <w:rPr/>
            </w:pPr>
            <w:r>
              <w:rP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6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5 19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podatków </w:t>
              <w:br/>
              <w:t>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rolnego, podatku leśnego, podatku od  spadków i darowizn, podatku od czynności cywilnoprawnych oraz podatków </w:t>
            </w:r>
          </w:p>
          <w:p>
            <w:pPr>
              <w:pStyle w:val="Normal"/>
              <w:rPr/>
            </w:pPr>
            <w:r>
              <w:rPr>
                <w:b/>
              </w:rPr>
              <w:t>i opłat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1 31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rol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leśn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a od posiadania ps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targowe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miejsc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czynności cywilnopraw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nieterminowych wpłat z tytułu </w:t>
            </w:r>
          </w:p>
          <w:p>
            <w:pPr>
              <w:pStyle w:val="Normal"/>
              <w:rPr/>
            </w:pPr>
            <w:r>
              <w:rPr/>
              <w:t>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 8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opłaty skarbow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nie zezwoleń na sprzedaż alkoh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 pobieranych przez</w:t>
            </w:r>
          </w:p>
          <w:p>
            <w:pPr>
              <w:pStyle w:val="Normal"/>
              <w:rPr/>
            </w:pPr>
            <w:r>
              <w:rPr/>
              <w:t xml:space="preserve">jednostki samorządu terytorialnego  na podstawie </w:t>
            </w:r>
          </w:p>
          <w:p>
            <w:pPr>
              <w:pStyle w:val="Normal"/>
              <w:rPr/>
            </w:pPr>
            <w:r>
              <w:rPr/>
              <w:t>odrębnych usta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93 49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dochodowy od osób fizycz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3 49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widen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widendy i kwoty uzyskane ze zbycia praw mająt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46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6 79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oświatowa subwencji ogólnej dla jednostek samorządu terytorialneg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6 79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56 79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9 07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rozwo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 66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rozwojowe oraz środki na finansowanie Wspólnej Polityki Ro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2 66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 402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 40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35 19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adczenia rodzinne, zaliczka alimentacyjna oraz składki na ubezpieczenia emerytalne i rentowe </w:t>
              <w:br/>
              <w:t>z ubezpieczenia społecznego (zadania zlec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1 94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21 94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2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221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131</w:t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 77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 35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9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 912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52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8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ywane z budżetu państwa na realizację zadań bieżących z  zakresu  administracji rządowej  oraz  innych zadań zleconych gminie (związkom gmin)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938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60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601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rozwo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DOCHODY WYKONYWANE  PRZEZ  </w:t>
      </w:r>
      <w:r>
        <w:rPr>
          <w:color w:val="000000"/>
          <w:sz w:val="24"/>
          <w:szCs w:val="24"/>
          <w:u w:val="none"/>
        </w:rPr>
        <w:t xml:space="preserve">SZKOŁY     8 000  </w:t>
      </w:r>
      <w:r>
        <w:rPr>
          <w:sz w:val="24"/>
          <w:szCs w:val="24"/>
          <w:u w:val="none"/>
        </w:rPr>
        <w:t>zł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43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6237"/>
        <w:gridCol w:w="1276"/>
        <w:gridCol w:w="850"/>
        <w:gridCol w:w="136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pływy z usług Szkoła Podstawowa nr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 Szkoła Podstawowa n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>
          <w:trHeight w:val="1635" w:hRule="atLeast"/>
          <w:cantSplit w:val="true"/>
        </w:trPr>
        <w:tc>
          <w:tcPr>
            <w:tcW w:w="10436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 WYKONYWANE  PRZEZ  ZESPÓŁ SZKOLNO-PRZEDSZKOLNY          128 000 zł.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V. </w:t>
      </w:r>
      <w:r>
        <w:rPr>
          <w:sz w:val="24"/>
          <w:szCs w:val="24"/>
          <w:u w:val="none"/>
        </w:rPr>
        <w:t xml:space="preserve">DOCHODY WYKONYWANE PRZEZ MIEJSKI OŚRODEK POMOCY </w:t>
        <w:br/>
        <w:t>17 500 zł.</w:t>
        <w:tab/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67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"/>
        <w:gridCol w:w="6237"/>
        <w:gridCol w:w="1276"/>
        <w:gridCol w:w="805"/>
        <w:gridCol w:w="1260"/>
        <w:gridCol w:w="7"/>
      </w:tblGrid>
      <w:tr>
        <w:trPr>
          <w:trHeight w:val="63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</w:tbl>
    <w:p>
      <w:pPr>
        <w:pStyle w:val="Tekstpodstawowy3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kstpodstawowy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rPr/>
      </w:pPr>
      <w:r>
        <w:rPr>
          <w:sz w:val="24"/>
          <w:szCs w:val="24"/>
          <w:u w:val="none"/>
        </w:rPr>
        <w:t xml:space="preserve">RAZEM DOCHODY                                                                                     18.601.460  zł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textAlignment w:val="auto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I .   Dochody  wykonywane  przez  Urząd  Miasta                                      18.447.960  zł                   </w:t>
      </w:r>
      <w:r>
        <w:rPr>
          <w:sz w:val="24"/>
        </w:rPr>
        <w:t>II .  Dochody  wykonywane  przez  szkoły podstawowe</w:t>
        <w:tab/>
        <w:tab/>
        <w:tab/>
        <w:t xml:space="preserve">             8.000 zł</w:t>
        <w:br/>
        <w:t>III. Dochody wykonywane przez przedszkole</w:t>
        <w:tab/>
        <w:tab/>
        <w:tab/>
        <w:tab/>
        <w:t xml:space="preserve">         128.000 zł                                                IV.  Dochody  wykonywane  przez  Miejski Ośrodek Pomocy Społecznej      17.500 zł</w:t>
      </w:r>
    </w:p>
    <w:p>
      <w:pPr>
        <w:pStyle w:val="Heading9"/>
        <w:rPr>
          <w:szCs w:val="24"/>
        </w:rPr>
      </w:pPr>
      <w:r>
        <w:rPr>
          <w:szCs w:val="24"/>
        </w:rPr>
        <w:t xml:space="preserve">                            </w:t>
      </w:r>
    </w:p>
    <w:tbl>
      <w:tblPr>
        <w:tblW w:w="6288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</w:tblGrid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 xml:space="preserve">            </w:t>
            </w:r>
            <w:r>
              <w:rPr/>
              <w:t>Załącznik  Nr 2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rPr/>
            </w:pPr>
            <w:r>
              <w:rPr/>
              <w:t>do Zarządzenia Burmistrza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Nr 11/2009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 xml:space="preserve">z dnia 16 marca 2009 r.  </w:t>
            </w:r>
          </w:p>
        </w:tc>
        <w:tc>
          <w:tcPr>
            <w:tcW w:w="3144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 w:val="24"/>
          <w:szCs w:val="24"/>
        </w:rPr>
        <w:t xml:space="preserve">I. WYDATKI  WYKONYWANE  PRZEZ  URZĄD  MIEJSKI  16.293.704 zł.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819"/>
        <w:gridCol w:w="1701"/>
        <w:gridCol w:w="992"/>
        <w:gridCol w:w="16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.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na  2009 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płaty gmin na rzecz izb rolnicz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00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celowa na pomoc finansową udzielaną miedzy jednostkami samorządu terytorialnego na dofinansowanie własnych zadań inwestycyjnych i zakupów inwestycyj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a celowa na pomoc finansową udzielaną miedzy jednostkami samorządu terytorialnego na dofinansowanie własnych zadań inwestycyjnych i zakupów inwestycyj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9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ogi publiczne gmin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38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57 24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1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9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908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813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0 96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75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68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4 08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1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8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7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 599 63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94 1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4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6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 7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mieszkani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ospodarka gruntami </w:t>
              <w:br/>
              <w:t>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9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DZIAŁALNOŚĆ  USŁUGOW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racowania geodezyjn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 kartograf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4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089 13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 77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6 599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3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1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 (miast i miast na prawach powi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796 85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osobowe nie 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 650 8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6 00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6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67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5 7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Podróże służbowe zagran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e podatki na rzecz budżetów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na rzecz budżetu pańs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6 1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4 0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dróże służbowe zagranicz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ÓW WŁADZY PAŃSTWOWEJ, KONTROLI I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Y PRAWA ORAZ 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 34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9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7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ona cywil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 34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05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9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20</w:t>
            </w:r>
          </w:p>
        </w:tc>
      </w:tr>
      <w:tr>
        <w:trPr>
          <w:trHeight w:val="138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NOSTEK NIEPOSIADAJĄCYCH OSOBOWOŚCI PRAWNEJ ORAZ WYDATKI ZWIĄZANE I ICH POB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ór podatków, opłat i niepodatkowych należności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agencyjno-prowiz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7 6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9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Składki na Fundusz Pracy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ynagrodzenia bezosobowe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03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9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postępowania sądowego i prokurator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i dyskonto od krajowych skarbowych papierów wartościowych oraz od krajowych pożyczek i kredy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ogó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083 62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y podstawow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69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8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1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zedsz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246 36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67 84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4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 3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4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4 65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 8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8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9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4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7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5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2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wożenia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0 85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osobowe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29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75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5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9 34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7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 40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 40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0 000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tacje celowe z budżetu </w:t>
              <w:br/>
              <w:t>na finansowanie 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płaty jednostek na fundusz cel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 na ubezpie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8 9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1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5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setki od dotacji wykorzystanych niezgodnie z przeznaczeniem lub pobranych w nadmiernej wysok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427 08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 42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9 12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3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 56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97 56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rzymanie zieleni w miastach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 gmin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chrona powietrza atmosferycznego i klim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otacje celowe z budżetu na finansowanie lub dofinansowanie zadań zleconych do realizacji pozostałym jednostkom niezaliczanym do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 1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3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84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 </w:t>
              <w:br/>
              <w:t>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201 82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my i ośrodki kultury, świetlice </w:t>
              <w:br/>
              <w:t>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53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953 2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a podmiotowa z budżetu dla samorządowej instytucji kultu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73 74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chrona nad zabytk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z budżetu na finansowanie lub dofinansowanie zadań zleconych do realizacji pozostałym jednostkom niezaliczanym do sektora finansów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4 88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10 60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4 279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nia w zakresie kultury fizycznej </w:t>
              <w:br/>
              <w:t>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47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grody o charakterze szczególnym niezaliczo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ypendia róż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4 4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3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II. WYDATKI WYKONYWANE PRZEZ ZESPÓŁ SZKOŁY PODSTAWOWEJ I GIMNAZJUM NR 1                                  1.588 25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795"/>
        <w:gridCol w:w="1754"/>
        <w:gridCol w:w="991"/>
        <w:gridCol w:w="167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9 9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a Podstawowa Nr 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5 6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 5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5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73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58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nagrodzenia bezosobowe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6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09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9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6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 5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datki osobowe niezaliczone 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 7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3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42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2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2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3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etlice szkolne SP nr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37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84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4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8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76</w:t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III.   WYDATKI WYKONYWANE PRZEZ ZESPÓŁ SZKOŁY PODSTAWOW</w:t>
              <w:br/>
              <w:t xml:space="preserve">GIMNAZJUM NR 2                    1.491.610 zł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4 1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8 9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 8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433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561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875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4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8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8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 8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 2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8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3</w:t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4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2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wietlice szkolne SP nr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46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3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967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50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7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2</w:t>
            </w:r>
          </w:p>
        </w:tc>
      </w:tr>
      <w:tr>
        <w:trPr>
          <w:trHeight w:val="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4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/>
              </w:rPr>
              <w:t>WYDATKI WYKONYWANE PRZEZ ZESPÓŁ SZKOLNO-PRZEDSZKOLNY 944.924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 9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a Podstawowa Nr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4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zaliczone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2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5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64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zko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 6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datki osobowe niezaliczone </w:t>
              <w:br/>
              <w:t>do wynagrodze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 1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3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0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73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ształcanie i doskonalenie nauczycie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3</w:t>
            </w:r>
          </w:p>
        </w:tc>
      </w:tr>
    </w:tbl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 WYDATKI  WYKONYWANE PRZEZ </w:t>
      </w:r>
      <w:r>
        <w:rPr>
          <w:b/>
          <w:color w:val="000000"/>
        </w:rPr>
        <w:t>MIEJSKI OŚRODEK POMOCY SPOŁECZNEJ                                                                                    2.136.93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828"/>
        <w:gridCol w:w="1704"/>
        <w:gridCol w:w="994"/>
        <w:gridCol w:w="1687"/>
      </w:tblGrid>
      <w:tr>
        <w:trPr>
          <w:trHeight w:val="57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 SPOŁECZ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36 93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y Pomocy Społecz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6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rzez jednostki samorządu terytorialnego od innych jednostek samorządu terytorialne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6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wiadczenia rodzinne, zaliczka alimentacyjna oraz składki na ubezpieczenia emerytalne i rentowe z ubezpieczenia społecznego 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1 94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1 504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9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6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ładki na ubezpieczenie zdrowotne opłacane za osoby pobierające niektóre świadczenia z pomocy społecznej </w:t>
              <w:br/>
              <w:t xml:space="preserve">oraz niektóre świadczenia rodzinne </w:t>
              <w:br/>
              <w:t>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22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1</w:t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łki i pomoc w naturze oraz składki na ubezpieczenia emerytalne i rentowe (zadania włas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 449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449</w:t>
            </w:r>
          </w:p>
        </w:tc>
      </w:tr>
      <w:tr>
        <w:trPr>
          <w:trHeight w:val="5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iłki i pomoc w naturze oraz składki na ubezpieczenia emerytalne i rentowe</w:t>
              <w:br/>
              <w:t>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 77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7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datki mieszkani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środki pomocy społecznej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 967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331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2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6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komórkow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z tytułu zakupu usług telekomunikacyjnych telefonii stacjonar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isy na zakładowy fundusz świad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jaln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 pracowników niebędących członkami korpusu służby cywil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akcesoriów komputerowych, w tym programów i licencj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</w:t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(zadania włas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71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opiekuńcze i specjalistyczne usługi opiekuńcze  (zadania zlecone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3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8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0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ostała działalność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865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40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5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ÓŁEM WYDATKI:                                                 22.455.420 zł.</w:t>
      </w:r>
    </w:p>
    <w:p>
      <w:pPr>
        <w:pStyle w:val="Normal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>Wydatki wykonywane przez Urząd Miejski                               16.293.704 zł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>Wydatki wykonywane przez ZSPiG Nr 1                                     1.588.250 z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II.  Wydatki wykonywane przez ZSPiG Nr 2                                     1.491.610 zł.</w:t>
        <w:br/>
        <w:t xml:space="preserve">      IV.  Wydatki wykonane przez Zespół Szkolno-Przedszkolny               944.924 z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.    Wydatki wykonywane przez MOPS                                             2.136.932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0" w:type="dxa"/>
        <w:jc w:val="left"/>
        <w:tblInd w:w="6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854"/>
      </w:tblGrid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Załącznik  Nr 3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do Zarządzenia Burmistrza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>
                <w:szCs w:val="24"/>
              </w:rPr>
            </w:pPr>
            <w:r>
              <w:rPr>
                <w:szCs w:val="24"/>
              </w:rPr>
              <w:t>Nr 11/ 2009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Heading9"/>
              <w:jc w:val="center"/>
              <w:rPr/>
            </w:pPr>
            <w:r>
              <w:rPr>
                <w:szCs w:val="24"/>
              </w:rPr>
              <w:t>z dnia 16 marca 2009 r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FINANSOWY ZADAŃ Z ZAKRESU ADMINISTRACJI</w:t>
      </w:r>
    </w:p>
    <w:p>
      <w:pPr>
        <w:pStyle w:val="Normal"/>
        <w:jc w:val="both"/>
        <w:rPr/>
      </w:pPr>
      <w:r>
        <w:rPr>
          <w:b/>
        </w:rPr>
        <w:t>RZĄDOWEJ  ZLECONYCH GMINIE</w:t>
      </w:r>
      <w:r>
        <w:rPr/>
        <w:t xml:space="preserve">    </w:t>
      </w:r>
      <w:r>
        <w:rPr>
          <w:b/>
        </w:rPr>
        <w:t>NA ROK 2009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279"/>
        <w:gridCol w:w="822"/>
        <w:gridCol w:w="5258"/>
        <w:gridCol w:w="1408"/>
      </w:tblGrid>
      <w:tr>
        <w:trPr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YFIKACJA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otych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 O  C   H   O   D   Y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77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77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 777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ORGANOW  WŁADZY PAŃSTWOWEJ, KONTROLI </w:t>
              <w:br/>
              <w:t>I OCHRONY PRAWA ORAZ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 kontroli i ochrony prawa 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114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67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0 87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1 94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21 94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2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1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e emerytalne i rent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77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77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38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38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7 150</w:t>
            </w:r>
          </w:p>
        </w:tc>
      </w:tr>
    </w:tbl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279"/>
        <w:gridCol w:w="822"/>
        <w:gridCol w:w="5258"/>
        <w:gridCol w:w="1408"/>
      </w:tblGrid>
      <w:tr>
        <w:trPr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   Y    D    A    T    K    I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77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777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99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6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 NACZELNYCH ORGANOW  WŁADZY, KONTROLI I OCHRONY PRAWA ORAZ  SĄDOWNICT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 kontroli i ochrony pra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23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24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trHeight w:val="32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19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0 87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1 941</w:t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1 504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5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2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adki na ubezpieczenie zdrowot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1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 na ubezpieczenie społeczne i rent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773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adczenia społecz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73</w:t>
            </w:r>
          </w:p>
        </w:tc>
      </w:tr>
      <w:tr>
        <w:trPr>
          <w:trHeight w:val="537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93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8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7 150</w:t>
            </w:r>
          </w:p>
        </w:tc>
      </w:tr>
    </w:tbl>
    <w:p>
      <w:pPr>
        <w:pStyle w:val="Normal"/>
        <w:tabs>
          <w:tab w:val="clear" w:pos="708"/>
          <w:tab w:val="left" w:pos="6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ZWIĄZANE  Z  REALIZACJĄ  ZADAŃ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ODLEGAJĄCE PRZEKAZANIU  DO  BUDŻETU  PAŃST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3"/>
        <w:gridCol w:w="709"/>
        <w:gridCol w:w="5419"/>
        <w:gridCol w:w="1408"/>
      </w:tblGrid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o 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 PUBLICZ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/>
              <w:t>Wpływy z różnych opł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Wpływy z usłu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cantSplit w:val="true"/>
        </w:trPr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0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>W dziale 750 rozdziale 75011 dochody dotyczą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  <w:t>1. Opłat za wydanie dowodów osobistych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  <w:t xml:space="preserve">2. Za udostępnienie danych ze zbiorów meldunkowych, zbiorów PESEL oraz ewidencji wydanych i utraconych dowodów osobistych oraz warunków i sposobów ich wnoszenia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7230" w:leader="none"/>
        </w:tabs>
        <w:jc w:val="both"/>
        <w:rPr/>
      </w:pPr>
      <w:r>
        <w:rPr/>
      </w:r>
    </w:p>
    <w:p>
      <w:pPr>
        <w:pStyle w:val="Heading9"/>
        <w:textAlignment w:val="baseline"/>
        <w:rPr>
          <w:b w:val="false"/>
          <w:b w:val="false"/>
          <w:szCs w:val="24"/>
        </w:rPr>
      </w:pPr>
      <w:r>
        <w:rPr>
          <w:szCs w:val="24"/>
        </w:rPr>
        <w:t>Natomiast w dziale 852 rozdziale 85228 dochody dotycz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textAlignment w:val="baseline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Odpłatności za specjalistyczne usługi opiekuńcz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969010</wp:posOffset>
                </wp:positionV>
                <wp:extent cx="245491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73pt;mso-wrap-distance-left:7.05pt;mso-wrap-distance-right:7.05pt;mso-wrap-distance-top:0pt;mso-wrap-distance-bottom:0pt;margin-top:76.3pt;mso-position-vertical-relative:text;margin-left:359.45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sz w:val="28"/>
      <w:szCs w:val="20"/>
      <w:u w:val="single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bCs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5:00Z</dcterms:created>
  <dc:creator>Kazimiera Egielman</dc:creator>
  <dc:description/>
  <cp:keywords/>
  <dc:language>en-US</dc:language>
  <cp:lastModifiedBy>Your User Name</cp:lastModifiedBy>
  <cp:lastPrinted>2009-03-26T11:46:00Z</cp:lastPrinted>
  <dcterms:modified xsi:type="dcterms:W3CDTF">2009-03-26T12:57:00Z</dcterms:modified>
  <cp:revision>155</cp:revision>
  <dc:subject/>
  <dc:title/>
</cp:coreProperties>
</file>