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ZARZĄDZENIE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Nr 14/2009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 xml:space="preserve">z dnia 30 marca 2009 r.    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w sprawie: </w:t>
      </w:r>
      <w:r>
        <w:rPr>
          <w:b/>
          <w:color w:val="333300"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 </w:t>
      </w:r>
      <w:r>
        <w:rPr>
          <w:color w:val="333300"/>
        </w:rPr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LIII/210/2009 z dnia 24 lutego 2009 r. w sprawie uchwalenia budżetu Miasta Szczyrk na rok 2009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color w:val="333300"/>
        </w:rPr>
        <w:t>Zarządza się co następuje: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1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większa się planowane dochody i wydatki budżetu o kwotę, zgodnie z załącznikiem nr 1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2.</w:t>
      </w:r>
    </w:p>
    <w:p>
      <w:pPr>
        <w:pStyle w:val="Header"/>
        <w:tabs>
          <w:tab w:val="left" w:pos="708" w:leader="none"/>
        </w:tabs>
        <w:rPr>
          <w:color w:val="333300"/>
        </w:rPr>
      </w:pPr>
      <w:r>
        <w:rPr>
          <w:color w:val="333300"/>
        </w:rPr>
      </w:r>
    </w:p>
    <w:p>
      <w:pPr>
        <w:pStyle w:val="Tekstpodstawowy3"/>
        <w:rPr>
          <w:color w:val="333300"/>
        </w:rPr>
      </w:pPr>
      <w:r>
        <w:rPr>
          <w:color w:val="333300"/>
        </w:rPr>
        <w:t xml:space="preserve">Ustala się układ wykonawczy do zmian budżetu, o których mowa w § 1, zgodnie  </w:t>
      </w:r>
    </w:p>
    <w:p>
      <w:pPr>
        <w:pStyle w:val="Tekstpodstawowy3"/>
        <w:rPr/>
      </w:pPr>
      <w:r>
        <w:rPr>
          <w:color w:val="333300"/>
        </w:rPr>
        <w:t>z załącznikiem nr 2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3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Budżet po zmianach wynosi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Dochody – 18 619 464 zł.</w:t>
      </w:r>
    </w:p>
    <w:p>
      <w:pPr>
        <w:pStyle w:val="Normal"/>
        <w:rPr/>
      </w:pPr>
      <w:r>
        <w:rPr>
          <w:b/>
          <w:color w:val="333300"/>
        </w:rPr>
        <w:t>Wydatki – 22 473 424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4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ykonanie zarządzenia powierza się Burmistrzowi Miasta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5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arządzenie wchodzi w życie z dniem podpisani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  <w:iCs w:val="false"/>
          <w:color w:val="333300"/>
        </w:rPr>
      </w:pPr>
      <w:r>
        <w:rPr>
          <w:rFonts w:cs="Times New Roman" w:ascii="Times New Roman" w:hAnsi="Times New Roman"/>
          <w:i w:val="false"/>
          <w:iCs w:val="false"/>
          <w:color w:val="333300"/>
        </w:rPr>
      </w:r>
    </w:p>
    <w:p>
      <w:pPr>
        <w:pStyle w:val="Heading7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color w:val="333300"/>
        </w:rPr>
      </w:pPr>
      <w:r>
        <w:rPr>
          <w:rFonts w:cs="Times New Roman"/>
          <w:b/>
          <w:bCs/>
          <w:i/>
          <w:iCs/>
          <w:color w:val="33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do Zarządzenia Nr 14/ 2009 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marca 2009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 xml:space="preserve">budżetu Miasta Szczyrk na rok 2009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/>
      </w:pPr>
      <w:r>
        <w:rPr/>
        <w:t>W załączniku nr 1 „Dochody budżetu Miasta Szczyrk na 2009 r.” do uchwały Rady Miejskiej w Szczyrku Nr XLIII/210/2009 z dnia 24 lutego 2009 r.  w sprawie uchwalenia budżetu Miasta Szczyrk na rok 2009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OŚWIATA I WYCHOWA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 (związków gmin). Decyzja Wojewody Śląskiego Nr FB/I/3011/8/1/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1 7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EDUKACYJA OPIEKA WYCHOWAWC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 (związków gmin). Decyzja Wojewody Śląskiego Nr FB/I/3011/25/3/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zwiększa się dochody o kwotę 18 004 </w:t>
      </w:r>
      <w:r>
        <w:rPr>
          <w:b/>
          <w:bCs/>
          <w:sz w:val="28"/>
          <w:szCs w:val="28"/>
        </w:rPr>
        <w:t>zł</w:t>
      </w:r>
      <w:r>
        <w:rPr>
          <w:b/>
          <w:sz w:val="28"/>
          <w:szCs w:val="28"/>
        </w:rPr>
        <w:t>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/>
          <w:bCs/>
          <w:color w:val="000000"/>
          <w:szCs w:val="32"/>
        </w:rPr>
        <w:t xml:space="preserve">do Zarządzenia Nr 14/2009 </w:t>
      </w:r>
    </w:p>
    <w:p>
      <w:pPr>
        <w:pStyle w:val="Heading5"/>
        <w:ind w:left="4248"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Burmistrza Miasta Szczyrk </w:t>
      </w:r>
    </w:p>
    <w:p>
      <w:pPr>
        <w:pStyle w:val="Normal"/>
        <w:ind w:left="4248" w:firstLine="708"/>
        <w:jc w:val="right"/>
        <w:rPr/>
      </w:pPr>
      <w:r>
        <w:rPr>
          <w:b/>
          <w:bCs/>
          <w:color w:val="000000"/>
          <w:szCs w:val="32"/>
        </w:rPr>
        <w:t xml:space="preserve">z dnia 30 marca 2009r. 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  <w:color w:val="000000"/>
        </w:rPr>
        <w:t xml:space="preserve">budżetu Miasta Szczyrk na rok 2009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Tekstpodstawowywcity2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color w:val="000000"/>
          <w:sz w:val="24"/>
        </w:rPr>
        <w:t>W załączniku nr 2 „Wydatki budżetu Miasta Szczyrk na 2009 r.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3969"/>
        <w:gridCol w:w="1417"/>
        <w:gridCol w:w="47"/>
        <w:gridCol w:w="16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większ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y gospodarki mieszkaniowej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gruntami i nieruchomościami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y podstawowe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 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szkola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Świadczenia rodzinne, zaliczka alimentacyjna oraz składki na ubezpieczenia emerytalne i rentowe z ubezpieczenia społecznego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: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500</w:t>
            </w:r>
          </w:p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Zasiłki i pomoc w naturze oraz składki na ubezpieczenia emerytalne i rentowe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Ośrodki pomocy społecznej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Pomoc materialna dla uczniów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5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5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ółem zwiększa się wydatki o kwotę 18 004 z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4 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0 marca 2009r.</w:t>
      </w:r>
    </w:p>
    <w:p>
      <w:pPr>
        <w:pStyle w:val="Normal"/>
        <w:jc w:val="right"/>
        <w:rPr/>
      </w:pPr>
      <w:r>
        <w:rPr>
          <w:b/>
        </w:rPr>
        <w:t>w sprawie dokonania zmian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miasta Szczyrk na rok 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74"/>
        <w:gridCol w:w="706"/>
        <w:gridCol w:w="3729"/>
        <w:gridCol w:w="1486"/>
        <w:gridCol w:w="1500"/>
        <w:gridCol w:w="872"/>
      </w:tblGrid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1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0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związków gmi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związków gm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większa się dochody o kwotę  18 004 zł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7"/>
        <w:ind w:lef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łącznik Nr 2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do Zarządzenia Nr 14/2009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Burmistrza Miasta Szczyrk </w:t>
      </w:r>
    </w:p>
    <w:p>
      <w:pPr>
        <w:pStyle w:val="Normal"/>
        <w:ind w:left="4248" w:firstLine="708"/>
        <w:jc w:val="right"/>
        <w:rPr/>
      </w:pPr>
      <w:r>
        <w:rPr>
          <w:b/>
          <w:bCs/>
          <w:color w:val="000000"/>
          <w:szCs w:val="32"/>
        </w:rPr>
        <w:t xml:space="preserve">z dnia 30 marca 2009 r.  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dżetu Miasta Szczyrk na rok 2009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YDATKI</w:t>
      </w:r>
    </w:p>
    <w:p>
      <w:pPr>
        <w:pStyle w:val="Tekstpodstawowy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kstpodstawow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5"/>
        <w:gridCol w:w="17"/>
        <w:gridCol w:w="851"/>
        <w:gridCol w:w="3402"/>
        <w:gridCol w:w="1417"/>
        <w:gridCol w:w="1694"/>
        <w:gridCol w:w="9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większe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 Organiz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y gospodarki mieszka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PiG nr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e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y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Świadczenia rodzinne, zaliczki alimentacyjne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 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1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stacjon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e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5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Ogółem zwiększa się wydatki o kwotę 18 004 </w:t>
      </w:r>
      <w:r>
        <w:rPr>
          <w:b/>
          <w:bCs/>
          <w:color w:val="000000"/>
          <w:sz w:val="28"/>
          <w:szCs w:val="28"/>
        </w:rPr>
        <w:t>zł.</w:t>
      </w:r>
      <w:r>
        <w:rPr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6:00Z</dcterms:created>
  <dc:creator>Sekretarz</dc:creator>
  <dc:description/>
  <cp:keywords/>
  <dc:language>en-US</dc:language>
  <cp:lastModifiedBy>Your User Name</cp:lastModifiedBy>
  <cp:lastPrinted>2009-04-06T08:53:00Z</cp:lastPrinted>
  <dcterms:modified xsi:type="dcterms:W3CDTF">2009-04-06T07:01:00Z</dcterms:modified>
  <cp:revision>32</cp:revision>
  <dc:subject/>
  <dc:title>ZARZĄDZENIE Nr      /2006</dc:title>
</cp:coreProperties>
</file>