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31 marc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LV/216/2009 Rady Miejskiej w Szczyrku z dnia 31 marca 2009 r. 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>Nr XLV/216 /2009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</w:t>
      </w:r>
      <w:r>
        <w:rPr>
          <w:bCs/>
          <w:szCs w:val="24"/>
        </w:rPr>
        <w:t xml:space="preserve">31 marca 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8 619 464 zł</w:t>
      </w:r>
    </w:p>
    <w:p>
      <w:pPr>
        <w:pStyle w:val="TextBody"/>
        <w:jc w:val="both"/>
        <w:rPr/>
      </w:pPr>
      <w:r>
        <w:rPr>
          <w:b/>
          <w:szCs w:val="24"/>
        </w:rPr>
        <w:t>Wydatki  – 22 483 424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15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z dnia 31 marca 2009 r. w sprawie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ustalenia układu wykonawczego do Uchwały Nr XLV/216 /2009</w:t>
        <w:br/>
        <w:t xml:space="preserve">Rady Miejskiej w Szczyrku z dnia </w:t>
        <w:br/>
        <w:t>31 marca 2009 r. w sprawie dokonaniazmian budżetu Miasta Szczyrk na 2009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14"/>
        <w:gridCol w:w="1246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Ogółem zwiększa  się wydatki o kwotę 10 000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4:00Z</dcterms:created>
  <dc:creator>Kazimiera Egielman</dc:creator>
  <dc:description/>
  <cp:keywords/>
  <dc:language>en-US</dc:language>
  <cp:lastModifiedBy>Your User Name</cp:lastModifiedBy>
  <cp:lastPrinted>2009-01-06T08:48:00Z</cp:lastPrinted>
  <dcterms:modified xsi:type="dcterms:W3CDTF">2009-04-06T09:23:00Z</dcterms:modified>
  <cp:revision>42</cp:revision>
  <dc:subject/>
  <dc:title/>
</cp:coreProperties>
</file>