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29 kwietni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LVI/221/2009 Rady Miejskiej w Szczyrku z dnia 28 kwietnia 2009 r. 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LVI/221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28 kwietnia 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4 528 490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483 424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18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9 kwietni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XLVI/221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z dnia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kwietnia 2009 r. 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0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0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0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0 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4 090 974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gmosio</cp:lastModifiedBy>
  <cp:lastPrinted>2009-03-31T13:08:00Z</cp:lastPrinted>
  <dcterms:modified xsi:type="dcterms:W3CDTF">2009-05-07T07:48:00Z</dcterms:modified>
  <cp:revision>47</cp:revision>
  <dc:subject/>
  <dc:title/>
</cp:coreProperties>
</file>