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1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kwietnia 2009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</w:t>
        <w:br/>
        <w:t xml:space="preserve">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4 531 490 zł.</w:t>
      </w:r>
    </w:p>
    <w:p>
      <w:pPr>
        <w:pStyle w:val="Normal"/>
        <w:rPr/>
      </w:pPr>
      <w:r>
        <w:rPr>
          <w:b/>
        </w:rPr>
        <w:t>Wydatki – 22 486 42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  <w:u w:val="single"/>
        </w:rPr>
      </w:pPr>
      <w:r>
        <w:rPr>
          <w:bCs w:val="false"/>
          <w:u w:val="single"/>
        </w:rPr>
        <w:t>Załącznik Nr 1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>do Zarządzenia Nr 19/2009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 xml:space="preserve">z dnia 30 kwietnia 2009 r.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/>
        <w:t>budżetu Miasta Szczyrk na 2009 r.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0"/>
        <w:ind w:left="284" w:hanging="0"/>
        <w:rPr/>
      </w:pPr>
      <w:r>
        <w:rPr>
          <w:rFonts w:cs="Times" w:ascii="Times" w:hAnsi="Times"/>
          <w:b/>
          <w:position w:val="2"/>
          <w:sz w:val="22"/>
          <w:szCs w:val="22"/>
        </w:rPr>
        <w:t>W załączniku nr 1 „Dochody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>DOCHODY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8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 własnych zadań bieżących gmin ( związków gmin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ecyzja Wojewody Śląskiego </w:t>
            </w:r>
          </w:p>
          <w:p>
            <w:pPr>
              <w:pStyle w:val="Normal"/>
              <w:jc w:val="both"/>
              <w:rPr/>
            </w:pPr>
            <w:r>
              <w:rPr/>
              <w:t>Nr FB /I/3011/26/3/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>Ogółem zwiększa się dochody o 3 000 zł.</w:t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284" w:hanging="0"/>
        <w:rPr/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2 „Wydatki budżetu Miasta Szczyrk na rok 2009” do uchwały Rady Miejskiej w Szczyrku Nr XLIII/210/2009 z dnia 24 lutego 2009 r. w sprawie uchwalenia budżetu Miasta Szczyrk na rok 2009 dokonuje się następujących zmian: 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3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 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 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 52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 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5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58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2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2 7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79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2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ółem zwiększa się wydatki o 3 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9 /2009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30 kwietnia 2009 r.</w:t>
      </w:r>
    </w:p>
    <w:p>
      <w:pPr>
        <w:pStyle w:val="Normal"/>
        <w:jc w:val="right"/>
        <w:rPr/>
      </w:pPr>
      <w:r>
        <w:rPr/>
        <w:t>w sprawie dokonania zmian</w:t>
      </w:r>
    </w:p>
    <w:p>
      <w:pPr>
        <w:pStyle w:val="Normal"/>
        <w:jc w:val="right"/>
        <w:rPr/>
      </w:pPr>
      <w:r>
        <w:rPr/>
        <w:t>budżetu miasta Szczyrk n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tacje celowe otrzymane z budżetu państwa na realizację  własnych zadań bieżących gmin ( 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>Ogółem zwiększa się dochody o 3 000 zł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OSPODARKA KOMUNALN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gółem zwiększa się wydatki o 3 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0:00Z</dcterms:created>
  <dc:creator>Kazimiera Egielman</dc:creator>
  <dc:description/>
  <cp:keywords/>
  <dc:language>en-US</dc:language>
  <cp:lastModifiedBy>gmosio</cp:lastModifiedBy>
  <cp:lastPrinted>2009-05-08T13:30:00Z</cp:lastPrinted>
  <dcterms:modified xsi:type="dcterms:W3CDTF">2009-05-08T11:30:00Z</dcterms:modified>
  <cp:revision>182</cp:revision>
  <dc:subject/>
  <dc:title/>
</cp:coreProperties>
</file>