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ZARZĄDZENIE Nr   20/2009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BURMISTRZA MIASTA SZCZYRK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2"/>
          <w:szCs w:val="32"/>
        </w:rPr>
        <w:t>z dnia 12 maja 2009 r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w sprawie :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b/>
        </w:rPr>
        <w:t xml:space="preserve">powołania obwodowych komisji wyborczych w celu  przygotowania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</w:t>
      </w:r>
      <w:r>
        <w:rPr>
          <w:rFonts w:cs="Franklin Gothic Medium" w:ascii="Franklin Gothic Medium" w:hAnsi="Franklin Gothic Medium"/>
          <w:b/>
        </w:rPr>
        <w:t xml:space="preserve">i przeprowadzenia glosowania w  wyborach posłów do Parlamentu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</w:t>
      </w:r>
      <w:r>
        <w:rPr>
          <w:rFonts w:cs="Franklin Gothic Medium" w:ascii="Franklin Gothic Medium" w:hAnsi="Franklin Gothic Medium"/>
          <w:b/>
        </w:rPr>
        <w:t>Europejskiego.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</w:t>
      </w:r>
      <w:r>
        <w:rPr>
          <w:rFonts w:cs="Franklin Gothic Medium" w:ascii="Franklin Gothic Medium" w:hAnsi="Franklin Gothic Medium"/>
        </w:rPr>
        <w:t>Na podstawie art. 25 ustawy z dnia 23 stycznia 2004 r. – Ordynacja wyborcza do Parlamentu Europejskiego (Dz.U. z 2004 r. Nr 25, poz. 219 z późn. zm.)  w związku z  art. 48 ust. 1 i 2 ustawy z dnia 12 kwietnia 2001 r. – Ordynacja wyborcza do Sejmu Rzeczypospolitej Polskiej i Senatu Rzeczypospolitej Polskiej (t.j. Dz.U. z 2007 r. Nr 190, poz. 1360 z późn. zm.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z a r z ą d z a m   co   następuje 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§ 1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owołuję Obwodowe Komisji Wyborcze w składzie jak w załącznikach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Nr 1 do Nr 4 do niniejszego Zarządzeni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§ 2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Wykonanie Zarządzenia powierzam Kierownikowi Referatu Ogólno-Organizacyjnego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i Społeczno-Administracyjnego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§ 3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rządzenie wchodzi w życie z dniem podpisania i podlega ogłoszeniu w sposób zwyczajowo przyjęty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Załącznik Nr 1</w:t>
      </w:r>
    </w:p>
    <w:p>
      <w:pPr>
        <w:pStyle w:val="Normal"/>
        <w:jc w:val="right"/>
        <w:rPr/>
      </w:pPr>
      <w:r>
        <w:rPr>
          <w:rFonts w:cs="Franklin Gothic Medium" w:ascii="Franklin Gothic Medium" w:hAnsi="Franklin Gothic Medium"/>
        </w:rPr>
        <w:t xml:space="preserve">do Zarządzenia Nr  20 /2009 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urmistrza Miasta Szczyrk</w:t>
      </w:r>
    </w:p>
    <w:p>
      <w:pPr>
        <w:pStyle w:val="Normal"/>
        <w:jc w:val="right"/>
        <w:rPr/>
      </w:pPr>
      <w:r>
        <w:rPr>
          <w:rFonts w:cs="Franklin Gothic Medium" w:ascii="Franklin Gothic Medium" w:hAnsi="Franklin Gothic Medium"/>
        </w:rPr>
        <w:t>z dnia 12 maja 2009 r.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SKŁAD OBWODOWEJ KOMISJI WYBORCZEJ NR 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w SZCZYRKU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siedziba : Szkoła Podstawowa Nr 1, ul. Szkolna 9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Franklin Gothic Medium" w:ascii="Franklin Gothic Medium" w:hAnsi="Franklin Gothic Medium"/>
        </w:rPr>
        <w:t>GAWEŁ Władysław</w:t>
        <w:tab/>
        <w:tab/>
        <w:tab/>
        <w:t xml:space="preserve">zam. SZCZYRK, ul. Szczytowa 22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JANUŁA Jadwiga</w:t>
        <w:tab/>
        <w:tab/>
        <w:tab/>
        <w:t>zam. SZCZYRK, ul. Beskidzka 144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Franklin Gothic Medium" w:ascii="Franklin Gothic Medium" w:hAnsi="Franklin Gothic Medium"/>
        </w:rPr>
        <w:t>JAKUBOWSKA Barbara</w:t>
        <w:tab/>
        <w:tab/>
        <w:t>zam. SZCZYRK, ul. Graniczna 37</w:t>
      </w:r>
      <w:r>
        <w:rPr>
          <w:rFonts w:cs="Franklin Gothic Medium" w:ascii="Franklin Gothic Medium" w:hAnsi="Franklin Gothic Medium"/>
          <w:sz w:val="20"/>
          <w:szCs w:val="20"/>
        </w:rPr>
        <w:t xml:space="preserve">       </w:t>
      </w:r>
      <w:r>
        <w:rPr>
          <w:rFonts w:cs="Franklin Gothic Medium" w:ascii="Franklin Gothic Medium" w:hAnsi="Franklin Gothic Medium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Franklin Gothic Medium" w:ascii="Franklin Gothic Medium" w:hAnsi="Franklin Gothic Medium"/>
        </w:rPr>
        <w:t>PILARZ Maria</w:t>
        <w:tab/>
        <w:tab/>
        <w:tab/>
        <w:t xml:space="preserve">zam. SZCZYRK, ul. Sportowa 13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Franklin Gothic Medium" w:ascii="Franklin Gothic Medium" w:hAnsi="Franklin Gothic Medium"/>
        </w:rPr>
        <w:t>ZAWADZKA Anna</w:t>
        <w:tab/>
        <w:tab/>
        <w:tab/>
        <w:t xml:space="preserve">zam. SZCZYRK, ul. Krótka 4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ŁACIAK Tomasz</w:t>
        <w:tab/>
        <w:t xml:space="preserve"> </w:t>
        <w:tab/>
        <w:tab/>
        <w:t>zam. SZCZYRK, ul. Beskidzka 13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OBIJA Jadwiga</w:t>
        <w:tab/>
        <w:tab/>
        <w:tab/>
        <w:t>zam. SZCZYRK, ul. Spacerowa 30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color w:val="0000FF"/>
        </w:rPr>
      </w:pPr>
      <w:r>
        <w:rPr>
          <w:rFonts w:cs="Franklin Gothic Medium" w:ascii="Franklin Gothic Medium" w:hAnsi="Franklin Gothic Medium"/>
          <w:color w:val="0000FF"/>
        </w:rPr>
        <w:t>PONIKWIA Krystyna</w:t>
        <w:tab/>
        <w:tab/>
        <w:tab/>
        <w:t xml:space="preserve">zam. WILKOWICE, ul. Ptasia 5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color w:val="0000FF"/>
        </w:rPr>
      </w:pPr>
      <w:r>
        <w:rPr>
          <w:rFonts w:cs="Franklin Gothic Medium" w:ascii="Franklin Gothic Medium" w:hAnsi="Franklin Gothic Medium"/>
          <w:color w:val="0000FF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/>
      </w:pPr>
      <w:r>
        <w:rPr>
          <w:rFonts w:cs="Franklin Gothic Medium" w:ascii="Franklin Gothic Medium" w:hAnsi="Franklin Gothic Medium"/>
          <w:b/>
        </w:rPr>
        <w:t>Załącznik Nr 2</w:t>
      </w:r>
    </w:p>
    <w:p>
      <w:pPr>
        <w:pStyle w:val="Normal"/>
        <w:jc w:val="right"/>
        <w:rPr/>
      </w:pPr>
      <w:r>
        <w:rPr>
          <w:rFonts w:cs="Franklin Gothic Medium" w:ascii="Franklin Gothic Medium" w:hAnsi="Franklin Gothic Medium"/>
        </w:rPr>
        <w:t xml:space="preserve">do Zarządzenia Nr  20  /2009 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urmistrza Miasta Szczyrk</w:t>
      </w:r>
    </w:p>
    <w:p>
      <w:pPr>
        <w:pStyle w:val="Normal"/>
        <w:jc w:val="right"/>
        <w:rPr/>
      </w:pPr>
      <w:r>
        <w:rPr>
          <w:rFonts w:cs="Franklin Gothic Medium" w:ascii="Franklin Gothic Medium" w:hAnsi="Franklin Gothic Medium"/>
        </w:rPr>
        <w:t>z dnia 12 maja 2009 r.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SKŁAD OBWODOWEJ KOMISJI WYBORCZEJ NR 2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w SZCZYRKU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siedziba : Miejski Ośrodek Kultury , ul. Myśliwska 34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HALAMA Jadwiga</w:t>
        <w:tab/>
        <w:tab/>
        <w:tab/>
        <w:tab/>
        <w:t>zam. SZCZYRK, ul. Beskidzka 8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UDZIAK –RYBARRSKA Leokadia</w:t>
        <w:tab/>
        <w:tab/>
        <w:t>zam. SZCZYRK, ul. Graniczna 37/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JAKUBIOWSKI Łukasz</w:t>
        <w:tab/>
        <w:tab/>
        <w:tab/>
        <w:t>zam. SZCZYRK, ul. Graniczna 3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JAKUBOWSKA Anna</w:t>
        <w:tab/>
        <w:tab/>
        <w:tab/>
        <w:tab/>
        <w:t>zam. SZCZYRK, ul. Graniczna 3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UDŁACIK Magdalena</w:t>
        <w:tab/>
        <w:tab/>
        <w:tab/>
        <w:t>zam. SZCZYRK, ul. Szczytowa 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JĄC Tomasz</w:t>
        <w:tab/>
        <w:tab/>
        <w:tab/>
        <w:tab/>
        <w:t>zam. SZCZYRK, ul. Górska 5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TRZELCZYK Marcin</w:t>
        <w:tab/>
        <w:tab/>
        <w:tab/>
        <w:tab/>
        <w:t>zam. SZCZYRK, ul. Uzdrowiskowa 29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FF"/>
        </w:rPr>
        <w:t>WATROBA Dorota</w:t>
        <w:tab/>
        <w:tab/>
        <w:tab/>
        <w:tab/>
        <w:t>zam. SZCZYRK, ul. Kasztanowa 6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color w:val="0000FF"/>
        </w:rPr>
      </w:pPr>
      <w:r>
        <w:rPr>
          <w:rFonts w:cs="Franklin Gothic Medium" w:ascii="Franklin Gothic Medium" w:hAnsi="Franklin Gothic Medium"/>
          <w:color w:val="0000FF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color w:val="0000FF"/>
        </w:rPr>
      </w:pPr>
      <w:r>
        <w:rPr>
          <w:rFonts w:cs="Franklin Gothic Medium" w:ascii="Franklin Gothic Medium" w:hAnsi="Franklin Gothic Medium"/>
          <w:color w:val="0000FF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Załącznik Nr 3</w:t>
      </w:r>
    </w:p>
    <w:p>
      <w:pPr>
        <w:pStyle w:val="Normal"/>
        <w:jc w:val="right"/>
        <w:rPr/>
      </w:pPr>
      <w:r>
        <w:rPr>
          <w:rFonts w:cs="Franklin Gothic Medium" w:ascii="Franklin Gothic Medium" w:hAnsi="Franklin Gothic Medium"/>
        </w:rPr>
        <w:t xml:space="preserve">do Zarządzenia Nr  20 /2009 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urmistrza Miasta Szczyrk</w:t>
      </w:r>
    </w:p>
    <w:p>
      <w:pPr>
        <w:pStyle w:val="Normal"/>
        <w:jc w:val="right"/>
        <w:rPr/>
      </w:pPr>
      <w:r>
        <w:rPr>
          <w:rFonts w:cs="Franklin Gothic Medium" w:ascii="Franklin Gothic Medium" w:hAnsi="Franklin Gothic Medium"/>
        </w:rPr>
        <w:t>z dnia 12 maja 2009 r.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SKŁAD OBWODOWEJ KOMISJI WYBORCZEJ NR 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w SZCZYRKU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siedziba : Szkoła Podstawowa Nr 2 , ul. Myśliwska 154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OBCZYK Jan</w:t>
        <w:tab/>
        <w:tab/>
        <w:tab/>
        <w:tab/>
        <w:t>zam. SZCZYRK, ul. Beskidzka 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OMAN Julia</w:t>
        <w:tab/>
        <w:tab/>
        <w:tab/>
        <w:tab/>
        <w:t>zam. SZCZYRK, ul. Salmopolska 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MAREK Wiesława</w:t>
        <w:tab/>
        <w:tab/>
      </w:r>
      <w:r>
        <w:rPr>
          <w:rFonts w:cs="Franklin Gothic Medium" w:ascii="Franklin Gothic Medium" w:hAnsi="Franklin Gothic Medium"/>
          <w:sz w:val="18"/>
          <w:szCs w:val="18"/>
        </w:rPr>
        <w:tab/>
      </w:r>
      <w:r>
        <w:rPr>
          <w:rFonts w:cs="Franklin Gothic Medium" w:ascii="Franklin Gothic Medium" w:hAnsi="Franklin Gothic Medium"/>
        </w:rPr>
        <w:t>zam. SZCZYRK, ul. Myśliwska 15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BYRDY Helena</w:t>
        <w:tab/>
        <w:tab/>
        <w:tab/>
        <w:t>zam. SZCZYRK, ul. Myśliwska 14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IJAK Kinga</w:t>
        <w:tab/>
        <w:tab/>
        <w:tab/>
        <w:tab/>
        <w:t>zam. SZCZYRK, Os .Podmagura 5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FRANASIK Łukasz</w:t>
        <w:tab/>
        <w:tab/>
        <w:tab/>
        <w:t>zam. SZCZYRK, ul. Południowa 9/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ORNAŚ Krzysztof</w:t>
        <w:tab/>
        <w:tab/>
        <w:tab/>
        <w:t>zam. SZCZYRK, ul. Wrzosowa 2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Franklin Gothic Medium" w:ascii="Franklin Gothic Medium" w:hAnsi="Franklin Gothic Medium"/>
          <w:color w:val="0000FF"/>
        </w:rPr>
        <w:t>BYRDY Danuta</w:t>
        <w:tab/>
        <w:tab/>
        <w:tab/>
        <w:t>zam. SZCZYRK, ul. Myśliwska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color w:val="0000FF"/>
        </w:rPr>
        <w:t>63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color w:val="0000FF"/>
        </w:rPr>
      </w:pPr>
      <w:r>
        <w:rPr>
          <w:rFonts w:cs="Franklin Gothic Medium" w:ascii="Franklin Gothic Medium" w:hAnsi="Franklin Gothic Medium"/>
          <w:color w:val="0000FF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Załącznik Nr 4</w:t>
      </w:r>
    </w:p>
    <w:p>
      <w:pPr>
        <w:pStyle w:val="Normal"/>
        <w:jc w:val="right"/>
        <w:rPr/>
      </w:pPr>
      <w:r>
        <w:rPr>
          <w:rFonts w:cs="Franklin Gothic Medium" w:ascii="Franklin Gothic Medium" w:hAnsi="Franklin Gothic Medium"/>
        </w:rPr>
        <w:t xml:space="preserve">do Zarządzenia Nr  20 /2009 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urmistrza Miasta Szczyrk</w:t>
      </w:r>
    </w:p>
    <w:p>
      <w:pPr>
        <w:pStyle w:val="Normal"/>
        <w:jc w:val="right"/>
        <w:rPr/>
      </w:pPr>
      <w:r>
        <w:rPr>
          <w:rFonts w:cs="Franklin Gothic Medium" w:ascii="Franklin Gothic Medium" w:hAnsi="Franklin Gothic Medium"/>
        </w:rPr>
        <w:t>z dnia 12 maja 2009 r.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SKŁAD OBWODOWEJ KOMISJI WYBORCZEJ NR 4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w SZCZYRKU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siedziba : OSW „GRONIE” , ul. Salmopolska 3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WIECZOREK Artur</w:t>
        <w:tab/>
        <w:tab/>
        <w:tab/>
        <w:t>zam. SZCZYRK, ul. Jodłowa 1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OMAN Eugeniusz</w:t>
        <w:tab/>
        <w:tab/>
        <w:tab/>
        <w:t>zam. SZCZYRK, ul.  Salmopolska 1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HOŁDYS Małgorzata </w:t>
        <w:tab/>
        <w:tab/>
        <w:t>zam. SZCZYRK, ul.  Salmopolska 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ILARZ Marzena</w:t>
        <w:tab/>
        <w:tab/>
        <w:tab/>
        <w:t>zam. SZCZYRK, ul. Sportowa 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IJAK Bożena</w:t>
        <w:tab/>
        <w:tab/>
        <w:tab/>
        <w:t>zam. SZCZYRK, Os. Podmagura 5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Franklin Gothic Medium" w:ascii="Franklin Gothic Medium" w:hAnsi="Franklin Gothic Medium"/>
        </w:rPr>
        <w:t>ŁACIAK Joanna</w:t>
        <w:tab/>
        <w:tab/>
        <w:tab/>
        <w:t>zam. SZCZYRK, ul. Olimpijska 3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ZIEDZIC Bożena</w:t>
        <w:tab/>
        <w:tab/>
        <w:tab/>
        <w:t>zam. SZCZYRK, ul. Salmopolska 4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Franklin Gothic Medium" w:ascii="Franklin Gothic Medium" w:hAnsi="Franklin Gothic Medium"/>
          <w:color w:val="0000FF"/>
        </w:rPr>
        <w:t>MAREK Barbara</w:t>
        <w:tab/>
        <w:tab/>
        <w:tab/>
        <w:t>zam. SZCZYRK. ul. Salmopolska 11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color w:val="0000FF"/>
        </w:rPr>
      </w:pPr>
      <w:r>
        <w:rPr>
          <w:rFonts w:cs="Franklin Gothic Medium" w:ascii="Franklin Gothic Medium" w:hAnsi="Franklin Gothic Medium"/>
          <w:color w:val="0000FF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417" w:right="1466" w:gutter="0" w:header="0" w:top="107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1:00Z</dcterms:created>
  <dc:creator>ewieczorek</dc:creator>
  <dc:description/>
  <cp:keywords/>
  <dc:language>en-US</dc:language>
  <cp:lastModifiedBy>ewieczorek</cp:lastModifiedBy>
  <cp:lastPrinted>2009-05-12T15:24:00Z</cp:lastPrinted>
  <dcterms:modified xsi:type="dcterms:W3CDTF">2009-05-12T13:58:00Z</dcterms:modified>
  <cp:revision>9</cp:revision>
  <dc:subject/>
  <dc:title>ZARZĄDZENIE Nr      /2009</dc:title>
</cp:coreProperties>
</file>