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21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21 maja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Miasta Szczyrk przeznaczonych do sprzedaży w trybie    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bezprzetargowym w drodze zamiany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sprzedaży w trybie bezprzetargowej w drodze zamiany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4:00Z</dcterms:created>
  <dc:creator>ggurba</dc:creator>
  <dc:description/>
  <cp:keywords/>
  <dc:language>en-US</dc:language>
  <cp:lastModifiedBy>ggurba</cp:lastModifiedBy>
  <cp:lastPrinted>2009-06-02T13:01:00Z</cp:lastPrinted>
  <dcterms:modified xsi:type="dcterms:W3CDTF">2009-06-02T11:24:00Z</dcterms:modified>
  <cp:revision>2</cp:revision>
  <dc:subject/>
  <dc:title>Załącznik nr 1</dc:title>
</cp:coreProperties>
</file>