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22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27 maja 2009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LVII/227/2009 Rady Miejskiej w Szczyrku z dnia 26 maja 2009 r. w sprawie dokonania zmian budżetu Miasta Szczyrk n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XLVII/227/2009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26 maja </w:t>
      </w:r>
      <w:r>
        <w:rPr>
          <w:bCs/>
          <w:szCs w:val="24"/>
        </w:rPr>
        <w:t xml:space="preserve">2009 </w:t>
      </w:r>
      <w:r>
        <w:rPr>
          <w:szCs w:val="24"/>
        </w:rPr>
        <w:t>r. w sprawie dokonania zmian budżetu Miasta Szczyrk na 2009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4 562 560 zł</w:t>
      </w:r>
    </w:p>
    <w:p>
      <w:pPr>
        <w:pStyle w:val="TextBody"/>
        <w:jc w:val="both"/>
        <w:rPr/>
      </w:pPr>
      <w:r>
        <w:rPr>
          <w:b/>
          <w:szCs w:val="24"/>
        </w:rPr>
        <w:t>Wydatki  – 22 516 891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22/200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 dnia 27 maja 2009 r. w sprawie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talenia układu wykonawczego do Uchwały Nr XLVII/227/2009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y Miejskiej w Szczyrku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26 maja 2009r. 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w sprawie dokonania zmian budżetu Miasta Szczyrk na 2009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4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8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9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większa się dochody o kwotę 31 070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 5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 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sz w:val="28"/>
          <w:szCs w:val="28"/>
          <w:u w:val="none"/>
        </w:rPr>
        <w:t>Ogółem zwiększa  się wydatki o kwotę 30 467 zł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1:00Z</dcterms:created>
  <dc:creator>Kazimiera Egielman</dc:creator>
  <dc:description/>
  <cp:keywords/>
  <dc:language>en-US</dc:language>
  <cp:lastModifiedBy>Your User Name</cp:lastModifiedBy>
  <cp:lastPrinted>2009-06-02T11:18:00Z</cp:lastPrinted>
  <dcterms:modified xsi:type="dcterms:W3CDTF">2009-06-02T09:20:00Z</dcterms:modified>
  <cp:revision>62</cp:revision>
  <dc:subject/>
  <dc:title/>
</cp:coreProperties>
</file>