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RZĄDZENIE Nr 23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28 maja 2009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- 14 570 046 zł.</w:t>
      </w:r>
    </w:p>
    <w:p>
      <w:pPr>
        <w:pStyle w:val="Normal"/>
        <w:rPr>
          <w:b/>
          <w:b/>
        </w:rPr>
      </w:pPr>
      <w:r>
        <w:rPr>
          <w:b/>
        </w:rPr>
        <w:t>Wydatki – 22 524 37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23/2009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8 maja 2009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09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09” do uchwały Rady Miejskiej w Szczyrku Nr XLIII/210/2009 z dnia 24 lutego 2009 r.  w sprawie uchwalenia budżetu Miasta Szczyrk na rok 2009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>Decyzja Wojewody Śląskiego</w:t>
              <w:br/>
              <w:t xml:space="preserve">Nr FB/I/3011/09 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8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7 486 zł.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09” do uchwały Rady Miejskiej w Szczyrku Nr XLIII/210/2009 z dnia 24 lutego 2009 r. w sprawie uchwalenia budżetu Miasta Szczyrk na rok 2009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5"/>
        <w:gridCol w:w="4383"/>
        <w:gridCol w:w="1552"/>
        <w:gridCol w:w="16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hotnicze straże pożarne</w:t>
              <w:b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2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8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99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9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99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 9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99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ciwdziałanie alkoholizmow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6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środki pomocy społecznej</w:t>
              <w:br/>
            </w:r>
            <w:r>
              <w:rPr/>
              <w:t xml:space="preserve">w tym: </w:t>
              <w:br/>
              <w:t>wydatki bieżące</w:t>
              <w:b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 1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sługi opiekuńcze i specjalistyczne usługi opiekuńcze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odpadam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chroniska dla zwierząt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530</w:t>
            </w:r>
          </w:p>
        </w:tc>
      </w:tr>
    </w:tbl>
    <w:p>
      <w:pPr>
        <w:pStyle w:val="Heading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wydatki o kwotę 7 48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3/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28 maja 2009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/>
      </w:pPr>
      <w:r>
        <w:rPr>
          <w:b/>
        </w:rPr>
        <w:t>budżetu miasta Szczyrk na 200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75"/>
        <w:gridCol w:w="708"/>
        <w:gridCol w:w="3720"/>
        <w:gridCol w:w="1487"/>
        <w:gridCol w:w="1500"/>
        <w:gridCol w:w="876"/>
      </w:tblGrid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a działalność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7 486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 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7 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 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203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7 486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09-06-03T12:23:00Z</cp:lastPrinted>
  <dcterms:modified xsi:type="dcterms:W3CDTF">2009-06-04T10:24:00Z</dcterms:modified>
  <cp:revision>34</cp:revision>
  <dc:subject/>
  <dc:title/>
</cp:coreProperties>
</file>